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DO DECRET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6.393, DE 26 DE FEVEREIRO DE 2024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OGRAMA DA SECRETARIA DE ESTADO DA CIDADANIA (SEC)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12" w:right="4" w:hanging="1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object w:dxaOrig="16875" w:dyaOrig="9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4.4pt;height:424.45pt" filled="f" o:ole="">
            <v:imagedata r:id="rId3" o:title=""/>
          </v:shape>
          <o:OLEObject Type="Embed" ProgID="" ShapeID="ole_rId2" DrawAspect="Content" ObjectID="_1397781682" r:id="rId2"/>
        </w:object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3"/>
      <w:ind w:left="720" w:hanging="1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39:00Z</dcterms:created>
  <dc:creator>CONLEG</dc:creator>
  <dc:description/>
  <cp:keywords/>
  <dc:language>en-US</dc:language>
  <cp:lastModifiedBy>Marcia Fatima Coimbra Januario</cp:lastModifiedBy>
  <cp:lastPrinted>2024-02-26T17:53:00Z</cp:lastPrinted>
  <dcterms:modified xsi:type="dcterms:W3CDTF">2024-02-27T12:39:00Z</dcterms:modified>
  <cp:revision>2</cp:revision>
  <dc:subject/>
  <dc:title/>
</cp:coreProperties>
</file>