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ahom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</w:rPr>
        <w:t>ANEXO I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409, DE 25 DE MARÇO DE 2024. </w:t>
      </w:r>
      <w:r>
        <w:rPr>
          <w:rFonts w:cs="Tahoma" w:ascii="Verdana" w:hAnsi="Verdana"/>
          <w:color w:val="FF0000"/>
          <w:sz w:val="18"/>
          <w:szCs w:val="18"/>
          <w:lang w:eastAsia="pt-BR"/>
        </w:rPr>
        <w:t>OBS: Vigência a partir de 1º de maio de 2023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5.923, de 18 de abril de 2022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10023" w:dyaOrig="1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9pt;height:517.4pt" filled="f" o:ole="">
            <v:imagedata r:id="rId3" o:title=""/>
          </v:shape>
          <o:OLEObject Type="Embed" ProgID="" ShapeID="ole_rId2" DrawAspect="Content" ObjectID="_617847603" r:id="rId2"/>
        </w:objec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ANEXO II DO DECRETO N</w:t>
      </w:r>
      <w:r>
        <w:rPr>
          <w:rFonts w:cs="Verdana" w:ascii="Verdana" w:hAnsi="Verdana"/>
          <w:strike/>
          <w:sz w:val="18"/>
          <w:szCs w:val="18"/>
          <w:lang w:val="en-US" w:eastAsia="en-US"/>
        </w:rPr>
        <w:t>º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6.409, DE 25 DE MARÇO DE 2024. </w:t>
      </w:r>
      <w:r>
        <w:rPr>
          <w:rFonts w:cs="Tahoma" w:ascii="Verdana" w:hAnsi="Verdana"/>
          <w:color w:val="FF0000"/>
          <w:sz w:val="18"/>
          <w:szCs w:val="18"/>
          <w:lang w:eastAsia="pt-BR"/>
        </w:rPr>
        <w:t>OBS: Vigência a partir de 1º de maio de 2023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Anexo II do Decreto n</w:t>
      </w:r>
      <w:r>
        <w:rPr>
          <w:rFonts w:cs="Verdana" w:ascii="Verdana" w:hAnsi="Verdana"/>
          <w:strike/>
          <w:sz w:val="18"/>
          <w:szCs w:val="18"/>
          <w:lang w:val="en-US" w:eastAsia="en-US"/>
        </w:rPr>
        <w:t>º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15.923, de 18 de abril de 2022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  <w:t>VALORES DE LOCAÇÃO DO AUDITÓRIO DO BIOPARQUE DO PANTANAL POR PERÍODO DE FUNCIONAMENTO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27"/>
        <w:gridCol w:w="1843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PERÍODOS DE FUNCIONAMEN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DE TERÇA À SEXTA-FEIR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 xml:space="preserve">DISCRIMINAÇÃ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VALORES R$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 - das 8 horas às 12 horas - matutino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Locação dos espaços, dos móveis e dos equipamentos do auditó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7.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I - das 13h30min às 17h30min - vespertino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7.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III - das 8 horas às 17h30min - diária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BR"/>
              </w:rPr>
              <w:t>8.500,00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color w:val="000000"/>
          <w:sz w:val="18"/>
          <w:szCs w:val="18"/>
          <w:lang w:eastAsia="pt-BR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22:00Z</dcterms:created>
  <dc:creator>Marcia Fatima Coimbra Januario</dc:creator>
  <dc:description/>
  <cp:keywords/>
  <dc:language>en-US</dc:language>
  <cp:lastModifiedBy>Marcia Fatima Coimbra Januario</cp:lastModifiedBy>
  <cp:lastPrinted>2024-03-25T15:40:00Z</cp:lastPrinted>
  <dcterms:modified xsi:type="dcterms:W3CDTF">2024-03-26T15:25:00Z</dcterms:modified>
  <cp:revision>4</cp:revision>
  <dc:subject/>
  <dc:title/>
</cp:coreProperties>
</file>