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EXOS DA LEI Nº </w:t>
      </w:r>
      <w:r>
        <w:rPr>
          <w:bCs/>
          <w:sz w:val="22"/>
          <w:szCs w:val="22"/>
        </w:rPr>
        <w:t>3.546, DE 18 DE JULH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 DE METAS FISCAIS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MONSTRATIVO I - METAS ANU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83184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s: A previsão de metas de resultado primário para os exercícios de 2008 e seguintes possui como referência os serviços de dívida a serem honrados no período. A influência da aplicação de eventuais superávits orçamentários sobre o resultado primário de exercícios seguintes será apreciada quando da avaliação do cumprimento da correspondente met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MONSTRATIVO II - AVALIAÇÃO DO CUMPRIMENTO DAS METAS FISCAIS DO EXERCÍCIO ANT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85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MONSTRATIVO III - METAS FISCAIS ATUAIS COMPARADAS COM AS FIXADAS NOS TRÊS EXERCÍCIOS ANTERI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280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MONSTRATIVO IV - EVOLUÇÃO DO PATRIMÔNIO LÍQUI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8865" cy="191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MONSTRATIVO V - ORIGEM E APLICAÇÃO DOS RECURSOS OBTID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 A ALIENAÇÃO DE ATIV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8740" cy="376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MONSTRATIVO VI - AVALIAÇÃO DA SITUAÇÃO FINANCEIRA E ATUARIAL DO REGIME PRÓPRIO DE PREVIDÊNCIA DOS SERVIDORES PÚBLICOS - RPP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1710" cy="472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1545" cy="267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MONSTRATIVO VI-A - PROJEÇÃO ATUARIAL DO RPP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677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MONSTRATIVO VII - ESTIMATIVA E COMPENSAÇÃO DA RENÚNC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RECEITA</w:t>
      </w:r>
    </w:p>
    <w:p>
      <w:pPr>
        <w:pStyle w:val="Normal"/>
        <w:tabs>
          <w:tab w:val="clear" w:pos="708"/>
          <w:tab w:val="left" w:pos="50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2665" cy="5449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MONSTRATIVO VIII - MARGEM DE EXPANSÃO DAS DESPESAS OBRIGATÓRIAS DE CARÁTER CONTINU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2760"/>
      </w:tblGrid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VENT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Valor Previsto 2009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umento Permanente da Receita  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0.000.000 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-)  transferências constitucionais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5.000.000 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-)  transferências do FUNDEB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5.000.000 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do Final do Aumento Permanente de Receita  (I)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60.000.000 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dução Permanente de Despesa (II)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0.000.000 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gem Bruta  (III) = (I+II)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0.000.000 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do Utilizado da Margem Bruta (IV)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0.000.000 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>Novas DOCC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sz w:val="16"/>
                <w:szCs w:val="16"/>
              </w:rPr>
              <w:t>Novas DOCC geradas por PPP's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gem Líquida de Expansão de DOCC (V)=(III-IV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80.000.000 </w:t>
            </w:r>
          </w:p>
        </w:tc>
      </w:tr>
      <w:tr>
        <w:trPr>
          <w:trHeight w:val="240" w:hRule="atLeast"/>
        </w:trPr>
        <w:tc>
          <w:tcPr>
            <w:tcW w:w="7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NTE: SEMAC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 DE RISCOS FISC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MONSTRATIVO IX - ANEXO DE RISCOS FISCAIS E PROVIDÊNCIAS</w:t>
      </w:r>
    </w:p>
    <w:p>
      <w:pPr>
        <w:pStyle w:val="Normal"/>
        <w:tabs>
          <w:tab w:val="clear" w:pos="708"/>
          <w:tab w:val="left" w:pos="47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0735" cy="139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ÇÕES MACROECONÔMIC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ÇÃO DO PRODUTO INTERNO BRUT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833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9" w:top="26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both"/>
      <w:outlineLvl w:val="2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right="192" w:firstLine="1134"/>
      <w:jc w:val="both"/>
    </w:pPr>
    <w:rPr>
      <w:b/>
      <w:bCs/>
      <w:sz w:val="26"/>
      <w:szCs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8:00Z</dcterms:created>
  <dc:creator>mjanuario</dc:creator>
  <dc:description/>
  <dc:language>en-US</dc:language>
  <cp:lastModifiedBy>mjanuario</cp:lastModifiedBy>
  <cp:lastPrinted>2008-07-16T18:04:00Z</cp:lastPrinted>
  <dcterms:modified xsi:type="dcterms:W3CDTF">2008-07-21T12:49:00Z</dcterms:modified>
  <cp:revision>3</cp:revision>
  <dc:subject/>
  <dc:title>PROJETO DE LEI</dc:title>
</cp:coreProperties>
</file>