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I Nº 2.356, DE 19 DE DEZEMBRO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rPr>
          <w:color w:val="auto"/>
        </w:rPr>
      </w:pPr>
      <w:r>
        <w:rPr>
          <w:color w:val="auto"/>
        </w:rPr>
        <w:t>Proíbe a utilização de alimentos geneticamente modificados na merenda escolar de escolas públicas no Estado de Mato Grosso do Sul, e dá outras providências.</w:t>
      </w:r>
    </w:p>
    <w:p>
      <w:pPr>
        <w:pStyle w:val="Normal"/>
        <w:ind w:left="4536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O GOVERNADOR DO ESTADO DE MATO GROSSO DO SUL.</w:t>
      </w:r>
    </w:p>
    <w:p>
      <w:pPr>
        <w:pStyle w:val="TextBodyIndent"/>
        <w:rPr/>
      </w:pPr>
      <w:r>
        <w:rPr/>
        <w:t>Faço saber que a Assembléia Legislativa decreta e eu sanciono a seguinte Lei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Art. 1º</w:t>
        <w:tab/>
        <w:t>Fica proibida a utilização de alimentos geneticamente modificados na composição da merenda escolar fornecida aos alunos dos estabelecimentos de ensino público no Estado de Mato Grosso do Sul.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Art. 2º</w:t>
        <w:tab/>
        <w:t>O Poder Executivo regulamentará esta Lei, no que couber, no prazo de 60 (sessenta) dias, contados da data de sua publicação.</w:t>
      </w:r>
    </w:p>
    <w:p>
      <w:pPr>
        <w:pStyle w:val="TextBodyIndent"/>
        <w:tabs>
          <w:tab w:val="clear" w:pos="708"/>
          <w:tab w:val="left" w:pos="2268" w:leader="none"/>
        </w:tabs>
        <w:ind w:left="567" w:firstLine="851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Art. 3º</w:t>
        <w:tab/>
        <w:t>Esta Lei entra em vigor na data de sua publicação.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Art. 4º</w:t>
        <w:tab/>
        <w:t>Revogam-se as disposições em contrário,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Campo Grande, 19 de dezembro de 2001.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JOSÉ ORCÍRIO MIRANDA DOS SANTOS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  <w:t>Governador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sz w:val="10"/>
        </w:rPr>
      </w:pPr>
      <w:r>
        <w:rPr>
          <w:sz w:val="10"/>
        </w:rPr>
        <w:t>TCF/18/12/2001(PROÍBE A UTILIZAÇÃO DE ELIMENTOS MODIFICADOS NA MERENDA ESCOLAR DAS ESCOLAS PÚBLICAS)</w:t>
      </w:r>
    </w:p>
    <w:sectPr>
      <w:type w:val="nextPage"/>
      <w:pgSz w:w="11906" w:h="16838"/>
      <w:pgMar w:left="1985" w:right="1701" w:gutter="0" w:header="0" w:top="26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i/>
      <w:color w:val="000080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04:00Z</dcterms:created>
  <dc:creator>GOVERNADORIA-3</dc:creator>
  <dc:description/>
  <dc:language>en-US</dc:language>
  <cp:lastModifiedBy>Governadoria</cp:lastModifiedBy>
  <cp:lastPrinted>2000-12-18T13:24:00Z</cp:lastPrinted>
  <dcterms:modified xsi:type="dcterms:W3CDTF">2003-03-05T20:09:00Z</dcterms:modified>
  <cp:revision>5</cp:revision>
  <dc:subject/>
  <dc:title>LEI Nº</dc:title>
</cp:coreProperties>
</file>