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603 DE 11 DE DEZEMBR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  o piso salarial do integrante do Grupo Magistério, e da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 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O  piso  salarial do Professor com carga  horária de 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oras semanais e fixado e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1.85  do  salário  mínimo,  a  partir  de  1º  de  nov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2.50  do  salário  mínimo,  a  partir  de  1º  de  maio 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O  piso  salarial  do  Especialista  de  Educação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respondente  a  aplicação  do  índice  de  1.6667  sobre  o  pi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arial  do Profess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Aos servidores abrangidos por esta Lei não   se aplic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disposições da Lei nº 476, de 26 de outubro de 1.98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4º  -  Esta  Lei 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1 de  dezembro de 1.985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1:00Z</dcterms:created>
  <dc:creator>apatrick</dc:creator>
  <dc:description/>
  <dc:language>en-US</dc:language>
  <cp:lastModifiedBy>apatrick</cp:lastModifiedBy>
  <dcterms:modified xsi:type="dcterms:W3CDTF">2004-02-06T14:51:00Z</dcterms:modified>
  <cp:revision>2</cp:revision>
  <dc:subject/>
  <dc:title>LEI Nº 603 DE 11 DE DEZEMBRO DE 1985</dc:title>
</cp:coreProperties>
</file>