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462 DE 28 DE AGOSTO DE 19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sobre  a  alteração  da  última  parcela  do  percentual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mento  concedido pela Lei nº 431, de 27 de  dezembro de 1.983,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dores da Secretaria do Tribun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Grosso do Sul, 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O  percentual  de  30%  (trinta  por  cento),  sobre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ncimentos,  salários  e  gratificações  do  pessoal  do  Quadr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 do  Tribunal  de Justiça, com vigência a partir de 1º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lho  de  1.984,  de  que trata o artigo 1º da Lei nº 431, de 27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.983, passa  a  ser distribuído da seguinte for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15% (quinze por cento) a partir de 1º de maio de  1.984, sob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valores vigentes em 30 de abril de 1.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15% (quinze por cento) a partir de 1º de julho de 1.984, sob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valores vigentes em 30 de junho de 1.98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as despesas decorrentes da aplicação desta Lei, corr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conta  de  dotação  própria do Poder Judiciário,  suplementada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Esta  Lei  entrará  em vigor na data de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8 de agosto de 1.984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30:00Z</dcterms:created>
  <dc:creator>apatrick</dc:creator>
  <dc:description/>
  <dc:language>en-US</dc:language>
  <cp:lastModifiedBy>apatrick</cp:lastModifiedBy>
  <dcterms:modified xsi:type="dcterms:W3CDTF">2004-02-06T15:30:00Z</dcterms:modified>
  <cp:revision>2</cp:revision>
  <dc:subject/>
  <dc:title>LEI Nº 462 DE 28 DE AGOSTO DE 1984</dc:title>
</cp:coreProperties>
</file>