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24, DE 18 DE DEZ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/>
        <w:t>Declara de Utilidade Pública Estadual a entidade denominada “Nosso Lar Abrigo para Idosos”, com sede no município de Bataguassu, neste Estado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Art. 1º</w:t>
        <w:tab/>
        <w:t>Fica declarada de Utilidade Pública Estadual a entidade denominada “Nosso Lar Abrigo para Idosos”, com sede no município de Bataguassu, neste Estad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Art. 2º</w:t>
        <w:tab/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Art. 3º</w:t>
        <w:tab/>
        <w:t>Revogam-se as disposições em contrári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  <w:t>Campo Grande, 18 de dezembro de 1996.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Secretário de Estado de Cidadania, Justiça e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Trabalho</w:t>
      </w:r>
    </w:p>
    <w:sectPr>
      <w:type w:val="nextPage"/>
      <w:pgSz w:w="11906" w:h="16838"/>
      <w:pgMar w:left="1985" w:right="1559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9:33:00Z</dcterms:created>
  <dc:creator>Casa Civil</dc:creator>
  <dc:description/>
  <dc:language>en-US</dc:language>
  <cp:lastModifiedBy>Márcia</cp:lastModifiedBy>
  <cp:lastPrinted>1996-12-18T07:50:00Z</cp:lastPrinted>
  <dcterms:modified xsi:type="dcterms:W3CDTF">2003-08-18T13:58:00Z</dcterms:modified>
  <cp:revision>5</cp:revision>
  <dc:subject/>
  <dc:title>LEI Nº</dc:title>
</cp:coreProperties>
</file>