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604 DE 13 DE DEZEMBRO DE 19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 nova  redação  ao inciso I do artigo 11 do Decreto-lei nº 06,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de janeiro de 1.979, alterado pela Lei  nº 209, de 23 de jan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.98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 Grosso do Sul,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 O  inciso I do artigo 11 do Decreto-lei nº 06, de 1º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aneiro  de  1.979,  alterado  pela  Lei nº 209, de 23 de janeir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81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 O  Banco  do  Estado  de  Mato  Grosso  do  Sul S.A.- BANESU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  capital   inicial   mínimo  de  Cr$  30.000.000.000    (trin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ilhões   de   cruzeiros),   tendo  como  objeto  social  a  prát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operações bancárias de natureza Comercial e de  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conôm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 -  Esta  Lei entrará em vigor na data de sua 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3 de dezembro  de 1.985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48:00Z</dcterms:created>
  <dc:creator>apatrick</dc:creator>
  <dc:description/>
  <dc:language>en-US</dc:language>
  <cp:lastModifiedBy>apatrick</cp:lastModifiedBy>
  <dcterms:modified xsi:type="dcterms:W3CDTF">2004-02-06T20:48:00Z</dcterms:modified>
  <cp:revision>2</cp:revision>
  <dc:subject/>
  <dc:title>LEI Nº 604 DE 13 DE DEZEMBRO DE 1985</dc:title>
</cp:coreProperties>
</file>