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3.852, DE 16 DE MARÇO DE 201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1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 Procurador de Justiça Carlos Alberto Jonas Giordano o prédio que menciona.</w:t>
      </w:r>
    </w:p>
    <w:p>
      <w:pPr>
        <w:pStyle w:val="Normal"/>
        <w:ind w:left="39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VERNADOR DO ESTADO DE MATO GROSSO DO SUL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ço saber que a Assembleia Legislativa decreta e eu sanciono a seguinte Lei: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1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 Fica denominado Procurador de Justiça Carlos Alberto Jonas Giordano o Edifício-Sede das Promotorias de Justiça da Comarca de Corumbá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2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 Esta Lei entra em vigor na data de sua publicação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março de 2010.</w:t>
      </w:r>
    </w:p>
    <w:p>
      <w:pPr>
        <w:pStyle w:val="Normal"/>
        <w:ind w:firstLine="14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É PUCCINELLI</w:t>
      </w:r>
    </w:p>
    <w:p>
      <w:pPr>
        <w:pStyle w:val="Normal"/>
        <w:ind w:firstLine="14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vernador do Estado</w:t>
      </w:r>
    </w:p>
    <w:sectPr>
      <w:type w:val="nextPage"/>
      <w:pgSz w:w="11906" w:h="16838"/>
      <w:pgMar w:left="2552" w:right="2552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12:00Z</dcterms:created>
  <dc:creator>nbarros</dc:creator>
  <dc:description/>
  <cp:keywords/>
  <dc:language>en-US</dc:language>
  <cp:lastModifiedBy>emartins</cp:lastModifiedBy>
  <dcterms:modified xsi:type="dcterms:W3CDTF">2010-03-16T22:12:00Z</dcterms:modified>
  <cp:revision>2</cp:revision>
  <dc:subject/>
  <dc:title>LEI Nº </dc:title>
</cp:coreProperties>
</file>