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769 DE 09 DE NOVEMBRO DE 198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 e  acrescenta dispositivos a Lei nº 343, de 1º de julh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82,  alterada pelas Leis nºs 363, de 26 de dezembro de 1982 e nº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13, de 10 de dezembro de 1984 e da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  do  Estado  de Mato Grosso do Sul, faço saber que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embléia  Legislativa  decreta e eu sancion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º - Os dispositivos abaixo enumerados da Lei nº 343, de 1º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lho  de  1982,  alterada pelas Leis nºs 363, de 16 de dezembr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82   e   nº   513,   de  10 de dezembro de 1984 ficam alterados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crescidos passando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Colégio de Procurador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Conselho Superior da Assistência Judiciá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Corregedoria da Assistência Judiciá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)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)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)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6º -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  -  A   Procuradoria  da Assistência Judiciária contará com u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dro de Procuradores, cargos situados no último grau da carrei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º   -  O desdobramento operacional da Procuradoria da Assist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diciária  será feito através de Regimento Interno, aprovado pe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curador-Chefe, ouvido o Colégio de Procurador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8º -  O  Procurador-Chefe,  no exercício de suas funções, s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stituído  em  suas   ausências legais ou eventuais, automática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cessivamente, sem prejuízo  de suas atribuições especificas, pe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rregedor  da  Assistência  Judiciária  e  por  um   Procurador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ência Judiciária,  especialmente  designado pelo Procurador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hef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9º -   O   Colégio   de   Procuradores,   órgão   colegiad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ministração   superior   da   Assistência Judiciária, com fun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liberativas, e integrado por todos os Procuradores da Assist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diciária, em exercício e presidido pelo Procurador-Chef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  -    Compete   privativamente   ao   Colégi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curador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julgar os incidentes que envolvam Procurador da  Assist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diciá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eleger o Procurador que integrará o Conselho Superior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ência Judiciá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deliberar sobre qualquer matéria que vise o   aprimor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Assistência Judiciá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organizar e regulamentar os serviços administrativos 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curadoria da Assistência Judiciá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conhecer os recursos interpostos de decisões do Procurador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hefe e do Conselho Superior da Assistência Judiciária, na form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xada em seu Regimento Intern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elaborar o seu Regimento Intern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0 - O Conselho Superior da Assistência Judiciária, órg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legiado de Administração Superior da Instituição, com fun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rmativas e   deliberativas, e presidido pelo Procurador-Chefe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tegrado   pelo  Corregedor da Assistência Judiciária e por do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curadores   da   Assistência    Judiciária   eleitos  um pel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curadores  da  Assistência Judiciária e outro pelos Defensor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úblicos, através do voto direto, secreto e obrigató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  -   O Procurador da  Assistência  Judiciária que, no process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leitoral,  obtiver  votação imediatamente inferior a dos eleito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á proclamado suplente do Conselho Superi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 - O mandato dos membros eleitos para o Conselho  Superior e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02 (dois) an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9 - 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º   -  A  Comissão de Concurso constituíra as Bancas Examinador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tegradas por  membros da Assistência Judiciária dos dois últim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aus de carreira e por representantes da Ordem   dos Advogados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rasi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0 - 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são consideradas formas de prática profissional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ém do exercício   da   advocacia,  do   Ministério  Público e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gistratura,   a   obtida  em estágios profissionais, oficiais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conhecidos bem como o exercício de funções jurídicas em órgãos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der Públic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, 21 - A nomeação para a classe inicial da carreira de Defens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úblico será feita pelo Governador do Estado, observando a ordem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assificação no Concurs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5 - 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 -   Dispensar-se-á o prazo de interstício previsto neste artig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em   como    as   condições   estabelecidas pelos itens II a IV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anterior, se não houver quem preencha tais requisitos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 quem os preencher recusar a promo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º   -   Dispensar-se-á da condição estabelecida pelo inciso II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primeiro deste artigo o membro da Assistência Judiciá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se encontrar na situação referida pelo inciso XI do artigo 7º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Lei nº 343, de 1º de julho de 1982 com a  redação dada pela Le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º 513, de 10 de dezembro de 198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7 - 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  -   O afastamento da função importa em interrupção na contag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tempo de serviço, salvo as ausências permitidas em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o de maior tempo de serviço público em ger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o mais idos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8 - 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º   -   Ocorrendo  empate  na votação, serão feitos  escrutíni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cessivos até que se obtenha o desempa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º  -    E    obrigatória  a  promoção  do  membro  da  Assist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diciária que figurar pela terceira vez em lista de mereci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31 - A remoção de Defensor Público,   de um órgão de atu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a outro da mesma classe, e a pedido, por permuta ou compulsóri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 sempre por ato do Governador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2 - 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 -  A  remoção  a  pedido ou voluntária far-se-á, por ato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curador-Chefe, em processo regularmente instaurado, pelo praz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10 (dez) dias a contar da publicação do ato que declarou vago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rgo  a  ser  preenchido,  sendo  deferido o pedido do membro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ência Judiciária que preencher os requisitos do parágrafo 1º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artigo 25 e que tiver maior mereci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º - 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º - 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º - 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40  -  Os membros da Assistência Judiciária terão  direi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perceber, além do vencimento, as seguintes vantagen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gratificação adicional por tempo de serviço Público, a razã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nco por cento do vencimento por quinquênio,   até o limite máxim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 sete   quinquênio,  mediante a comprovação do tempo de serviç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úblico efetivamente pres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juda de custo, equivalente a um mês de vencimento, em virtu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promoção ou remoção compulsó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 -  diárias,  quando  se  deslocar  da  Comarca  em que tiv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ercício,  em  razão  de  serviço  ou  missão  de  interesse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ência Judiciária, obedecida a legislação pertin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salário-famíl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 -  auxílio-doença,  na base de um mês de vencimento, após ca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ríodo de 12 (doze) meses consecutivos de licença para trat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saúd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gratificação de função, não incorporável aos vencimentos, p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lquer efei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 -  gratificação  de  representação  a razão de 140% (cento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renta por cento) mensal, calculada sobre o valor do venc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ase do respectivo cargo, incorporável aos  vencimentos para to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s efeitos lega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 -  gratificação  a  razão de 30% (trinta por cento) sobre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encimento  base,  pelo  efetivo  exercício em Comarca de difíc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vimento  ou  acesso,  assim  definida no Código de Organiz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diciária do Es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- pensão especi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 - auxílio funer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 - gratificação de substitui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  Além da ajuda de custo referida no inciso II deste artigo,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fensor  Público  que  passar  a  ter exercício em nova sede,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rtude  de  promoção  ou  remoção  compulsória,  terá  direito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denização das despesas de transpor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   -  O  membro da Assistência Judiciária nomeado para exerc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rgo de provimento em comissão, exceto os de direção superior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ência  Judiciária, não poderá perceber  gratificação de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ata o inciso VII, deste artig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º  -  O  membro  da  Assistência  Judiciária quando estiver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stituição ao Procurador-Chefe da Assistência Judiciária, ou 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rregedor da Assistência Judiciária, perceberá uma gratificaçã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ção  de,  respectivamente, 25% (vinte e cinco por cento) e 2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vinte por cento), calculada sobre o seu vencimento bas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º   -     O   Corregedor  da  Assistência  Judiciária  perceb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nsalmente, a gratificação de função correspondente a 20% (vi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r cento) de seu vencimento bas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º    -  A  Pensão  Especial  a  que  se refere o inciso IX, pag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nsalmente,  será  devida  ao cônjuge sobrevivente, enquanto n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rair  novas  núpcias,  e  aos  filhos,  enquanto  menores 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válidos,  do  membro da Assistência Judiciaria; sem prejuízo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nsão  devida  pelo  órgão previdenciário, e corresponderá a 2/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dois  terços)  dos vencimentos e vantagens que o mesmo percebi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ajustáveis  na  mesma  época  e condições dos  percebidos pel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mbros da Instituição e em ativida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º    -  Ao  cônjuge  sobrevivente  e em sua falta, aos herdeir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ecessários do membro da Assistência Judiciária, será abonada um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mportância igual a um mês de vencimento que percebia, para atend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 despesas de funeral e luto, sendo que, na falta dessas pessoa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ceberá  indenização  das  despesas  até o limite referido, qu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ouver  custeado  o  funeral do membro da Assistência Judiciári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diante  apresentação  de atestado de Obito e os comprovantes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pes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º  -    O  membro  da Assistência Judiciária que dentro da mesm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arca, substituir outro, percebera, a titulo de gratificaçã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stituição,  uma importância correspondente a 1/60 (um sessen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vos) do vencimento base por dia de substitui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78  -  O  quadro  da  Assistência  Judiciária os padrões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encimentos dos cargos são os constantes do Anexo I d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79 - A organização e o funcionamento dos órgãos de execu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  Assistência  Judiciária  serão  regulamentados  por  at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curador-Chefe da Assistência Judiciária, nos termos  desta Le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vido o Conselho Superi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82 - as eleições para o provimento do Conselho Superior, n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rmos  desta  Lei, realizar-se-ão no dia 19 de maio e os elei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ão empossados no primeiro dia útil do mês subsequ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83  -  as  eleições  de  que trata o artigo anterior ser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alizadas  de  conformidade  com  as  instruções  baixadas  pe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curador-Chefe   e  observando  as  normas  estabelecidas  pe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gimento Interno do Conselho Superi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   -  São  inelegíveis para o Conselho Superior da Assist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diciária os Procuradores que estejam exercendo funções estranh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Assistência Judiciá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 -  Perderá  o  mandato o Conselheiro que se afastar de su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ções  na  Assistência  Judiciária,  nas condições referidas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anteri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2º - O inciso XV do artigo 12 e III do artigo 55, da Lei nº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43  de  1º  de  julho  de 1982, com as modificações posteriore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ssarão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2 - 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 - opinar, quando solicitado pelo Procurador-Chefe, sobre pedi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Assistência Judiciá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55 - 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º - Ficam revogados os parágrafos 1º e 2º do artigo 78 e 1º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º  do  artigo  82  da Lei nº 343, de 1º de julho de 1982, com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odificações posterior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4º - A Seção II, do Capítulo II, do Título II, da Lei nº 343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1º de julho de 1982, com a redação dada pela Lei nº 513, de l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dezembro do 1984, passa a ser Seção II - Dos Orgãos Colegiad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5º - Fica instituído dia 19 de maio como o Dia do  Defens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úblic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6º - as despesas decorrentes da aplicação desta Lei correrão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a da verba orçamentária, suplementada se 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7º  -  Somente  a  partir de janeiro de 1988 será realiz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curso  público  para  o  preenchimento  dos cargos de Defens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úblico de 1ª Entrância criados por 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s promoções para os cargos de Defensor Públ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2ª  Entrância,  de  Entrância  Especial  e  de  Procurador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ência Judiciária somente serão efetivados após a homolog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  concurso a que se refere o parágrafo anterio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8º - Considerar-se-á extinto o mandato do Conselheiro elei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a o Conselho Superior da Assistência Judiciária que, no process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promoção  previsto  nesta  Lei,  não galgar a classe final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rrei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 único - Ocorrendo a situação de que trata este artig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alizar-se-ão, por convocação do Conselho Superior da Assist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diciária,  no  prazo  de  quinze dias contados da declaraçã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acância do cargo, novas eleições gerais para o seu provi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9º  -  Esta Lei entrará em vigor na data de sua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troagindo  seus  efeitos a 1º de setembro de 1987, revogadas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09 de novembro de 1987.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NEXO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SSISTENCIA JUDICIARIA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 A R G O S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ENOMINAÇAO           SIMBOLO        QUANTIDADE       VENCIMENTO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NSTANCIA SUPERIOR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 Procurador da Assistência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Judiciária          PAJ-26            07             31.689,71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ENTRANCIA ESPECIAL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 Defensor Público    DP-25             23             28.294,35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EGUNDA ENTRANCIA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 Defensor Público    DP-24             42             24.899,01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RIMEIRA ENTRANCIA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 Defensor Público    DP-23             25             21.503,66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4:49:00Z</dcterms:created>
  <dc:creator>apatrick</dc:creator>
  <dc:description/>
  <dc:language>en-US</dc:language>
  <cp:lastModifiedBy>apatrick</cp:lastModifiedBy>
  <dcterms:modified xsi:type="dcterms:W3CDTF">2004-02-06T14:49:00Z</dcterms:modified>
  <cp:revision>2</cp:revision>
  <dc:subject/>
  <dc:title>LEI Nº 769 DE 09 DE NOVEMBRO DE 1987</dc:title>
</cp:coreProperties>
</file>