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" w:hanging="0"/>
        <w:rPr/>
      </w:pPr>
      <w:r>
        <w:rPr/>
      </w:r>
    </w:p>
    <w:p>
      <w:pPr>
        <w:pStyle w:val="Heading5"/>
        <w:ind w:right="-3" w:hanging="0"/>
        <w:rPr/>
      </w:pPr>
      <w:r>
        <w:rPr/>
        <w:t>LEI Nº 2.582, DE 23 DE DEZEMBRO DE 2002.</w:t>
      </w:r>
    </w:p>
    <w:p>
      <w:pPr>
        <w:pStyle w:val="Normal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Dispõe sobre a doação de imóvel que especifica e dá outras providências.</w:t>
      </w:r>
    </w:p>
    <w:p>
      <w:pPr>
        <w:pStyle w:val="Normal"/>
        <w:ind w:right="-3"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firstLine="1418"/>
        <w:jc w:val="both"/>
        <w:rPr>
          <w:sz w:val="24"/>
        </w:rPr>
      </w:pP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GOVERNADOR DO ESTADO DE MATO GROSSO DO SUL.</w:t>
      </w:r>
    </w:p>
    <w:p>
      <w:pPr>
        <w:pStyle w:val="Normal"/>
        <w:tabs>
          <w:tab w:val="clear" w:pos="708"/>
          <w:tab w:val="left" w:pos="1418" w:leader="none"/>
        </w:tabs>
        <w:ind w:right="-3" w:firstLine="1418"/>
        <w:jc w:val="both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Corpodetexto3"/>
        <w:ind w:right="-3" w:firstLine="1418"/>
        <w:rPr/>
      </w:pPr>
      <w:r>
        <w:rPr/>
        <w:t>Art. 1º Fica o Poder Executivo autorizado a doar mediante emissão de título definitivo à Associação Comunitária do Brasil Central – ACBC, do imóvel denominado "Lote Morro do Padre - Castelo", situado no Município de Rio Verde de Mato Grosso-MS, com a superfície total de 52,3524 ha (cinqüenta e dois hectares e três mil, quinhentos e vinte e quatro metros quadrados), com os seguintes limites e confrontações: Limites e Confrontações: Norte: Serra do Castelo em comum com terras de Antônio Guedes de Mello (Faz. Furna); Sul: Serra do Castelo em comum com terras de Antônio Guedes de Melo (Faz. Furna) e terras de Benedita Benta Ferreira Palmeira (Faz. Forte do Castelo); Leste: Serra do Castelo em comum com terras de Antônio Guedes de Mello (Faz. Furna); Oeste: Serra do Castelo em comum com terras de Benedita Benta Ferreira Palmeira (Faz. Forte do Castelo), com a seguinte descrição: no marco M01=EE01, com coordenadas UTM E=756.346,040m e N=7.910.557,919 m, cravado junto ao topo da Serra do Castelo, em comum com terras de Antônio Guedes de Mello (Faz. Furna Grande) e terras de Benedita Benta Ferreira Palmeira (Faz. Forte do Castelo); daí segue-se, limitando-se pelo topo da Serra do Castelo em comum com terras de Benedita Benta Ferreira Palmeira (Faz. Forte do Castelo) com os seguintes alinhamentos: Alinhamento M01-M02 azimute verdadeiro de 272.44’40”, distância de 100.210 m, alinhamento M02-M03 azimute verdadeiro de 334.48’56”, distância de 42.267 m, alinhamento M03-M04 azimute verdadeiro de 3.44’15”, distância de 41.956 m, alinhamento M04-M05 azimute verdadeiro de 345.34’34”, distância de 53.895 m, alinhamento M05-M06 azimute verdadeiro de 347.05’31” distância de 24.822 m, alinhamento M06-M07 azimute verdadeiro de 47.06’13”, distância de 117.746 m, alinhamento M07-M08 azimute verdadeiro de 357.51’07”, distância de 113.683 m, M08-M09 azimute verdadeiro de 2.56’02”, distância de 76.237 m, alinhamento               M09-M10 azimute verdadeiro de 14.18’59”, distância de 90.206 m, alinhamento      M10-M11 azimute verdadeiro de 42.00’20”, distância de 99.275 m, alinhamento      M11-M12 azimute verdadeiro de 0.52’57”, distância de 159.316 m, alinhamento     M12-M13 azimute verdadeiro de 328.34’24”, distância de 93.833 m, alinhamento    M13-M14 azimute verdadeiro de 0.54’52”, distância de 67.933, alinhamento M14-M15 azimute verdadeiro de 26.50’56”, distância de 109.617 m, alinhamento M15-M16 azimute verdadeiro de 10.09’21”, distância de 112.979 m, alinhamento M16-M17 azimute verdadeiro de 45.47’11” distância de 89.766 m, alinhamento M17-M18 azimute verdadeiro de 37.40’28”, distância de 117.369 m, até encontrar o marco M18=EE18, cravado junto ao topo da Serra do Castelo, em comum com terras de Benedita Benta Ferreira Palmeira (Faz. Forte do Castelo) e terras de Antônio Guedes de Mello                      (Faz. Furna Grande); daí segue-se, pelo topo da Serra do Castelo, em comum com terras de Antônio Guedes de Mello (Faz. Furna Grande) com os seguintes alinhamentos: alinhamento M18-M19 azimute verdadeiro de 75.44’29”, distância de 140,337 m, alinhamento M19-M20 azimute verdadeiro de 88.44’52”, distância de 199.525 m, alinhamento M20-M21 azimute verdadeiro de 134.48’37”, distância de 49.723 m, alinhamento M21-M22 azimute verdadeiro de 167.04’48”, distância de 185,362 m, alinhamento M22-M23 azimute verdadeiro de 211.14’09”, distância de 230,638 m, alinhamento M23-M24 azimute verdadeiro de 189.07’19”, distância de 102,287 m, alinhamento M24-M25 azimute verdadeiro de 157.11’46”, distância de 157,532 m, alinhamento M25-M26 azimute verdadeiro de 137.58’35”, distância de 144,439 m, alinhamento M26-M27 azimute verdadeiro de 260.43’34”, distância de 106,989 m, alinhamento M27-M28 azimute verdadeiro de 245.30’03”, distância de 109.474 m, alinhamento M28-M29 azimute verdadeiro de 237.35’24”, distância de 191,577 m, alinhamento M29-M30 azimute verdadeiro de 230.30’12”, distância de 205,331 m, alinhamento M30-M31 azimute verdadeiro de 189.53’57”, distância de 172,855 m, M31-M32 azimute verdadeiro de 205.26’12”, distância de 63,658 m, alinhamento      M32-M01 azimute verdadeiro de 256.01’46”, distância de 53.723 m, até encontrar o marco M01=EE32.</w:t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/>
      </w:pPr>
      <w:r>
        <w:rPr>
          <w:sz w:val="24"/>
        </w:rPr>
        <w:t>Art. 2º Fica, ainda, o Chefe do Poder Executivo autorizado a dispensar a cobrança das custas processuais, taxas e o valor da terra por ocasião da emissão do título definitivo.</w:t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/>
      </w:pPr>
      <w:r>
        <w:rPr>
          <w:sz w:val="24"/>
        </w:rPr>
        <w:t>Campo Grande, 23 de dezembro de 2002.</w:t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firstLine="1418"/>
        <w:jc w:val="both"/>
        <w:rPr>
          <w:b/>
          <w:b/>
          <w:sz w:val="24"/>
        </w:rPr>
      </w:pPr>
      <w:r>
        <w:rPr>
          <w:b/>
          <w:sz w:val="24"/>
        </w:rPr>
        <w:t>JOSÉ ORCÍRIO MIRANDA DOS SANTOS</w:t>
      </w:r>
    </w:p>
    <w:p>
      <w:pPr>
        <w:pStyle w:val="Normal"/>
        <w:ind w:right="-3" w:firstLine="1418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8"/>
        </w:rPr>
      </w:pPr>
      <w:r>
        <w:rPr>
          <w:sz w:val="8"/>
        </w:rPr>
        <w:t>(mlfgDOA IMÓVEL-MORRO DO PADRE-projeto/L)</w:t>
      </w:r>
    </w:p>
    <w:sectPr>
      <w:type w:val="nextPage"/>
      <w:pgSz w:w="12240" w:h="15840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firstLine="284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" w:hanging="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i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-142" w:firstLine="3544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2" w:leader="none"/>
      </w:tabs>
      <w:ind w:left="-142" w:firstLine="2835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536" w:right="-3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6:33:00Z</dcterms:created>
  <dc:creator>Iagro</dc:creator>
  <dc:description/>
  <dc:language>en-US</dc:language>
  <cp:lastModifiedBy>Secretaria de Governo</cp:lastModifiedBy>
  <cp:lastPrinted>2002-12-16T00:50:00Z</cp:lastPrinted>
  <dcterms:modified xsi:type="dcterms:W3CDTF">2003-02-26T09:31:00Z</dcterms:modified>
  <cp:revision>16</cp:revision>
  <dc:subject/>
  <dc:title>RESOLUÇÃO SEPRODES/Nº    , DE 31 DE MAIO DE 2000</dc:title>
</cp:coreProperties>
</file>