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802 DE 15 DE DEZEMBRO DE 198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 sobre  a incorporação do abono concedido pela Lei nº 759,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05 de outubro de 1987, e da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 Governador  do  Estado  de  Mato  Grosso do Sul, faço saber que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embléia Legislativa decreta e eu sancion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º - Fica incorporado ao vencimento base, salário ou vantagem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s  servidores  lotados  no  Quadro  da  Secretaria  do Tribunal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stiça,  o  abono  concedido  pela  Lei  nº 759, de 05 de outubr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8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2º - A incorporação a que se refere o artigo anterior estende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 aos valores dos proventos e pensões  dos inativos e pensionist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Secretaria do Tribunal de Justiç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3º - as despesas decorrentes da aplicação desta Lei correrão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a de dotação orçamentária própria, suplementadas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4º  -  Esta  Lei  entrará  em vigor na data de sua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duzindo   seus   efeitos  partir  de  1º  de  janeiro  de  1.988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das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15 de dezembro de 1.987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4:21:00Z</dcterms:created>
  <dc:creator>apatrick</dc:creator>
  <dc:description/>
  <dc:language>en-US</dc:language>
  <cp:lastModifiedBy>apatrick</cp:lastModifiedBy>
  <dcterms:modified xsi:type="dcterms:W3CDTF">2004-02-06T14:21:00Z</dcterms:modified>
  <cp:revision>2</cp:revision>
  <dc:subject/>
  <dc:title>LEI Nº 802 DE 15 DE DEZEMBRO DE 1987</dc:title>
</cp:coreProperties>
</file>