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03, DE 9 DE OUTU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jc w:val="both"/>
        <w:rPr/>
      </w:pPr>
      <w:r>
        <w:rPr/>
        <w:t>Declara de Utilidade Pública Estadual a Sociedade de Amparo Nossa Casa, entidade filantrópica beneficente, sem fins lucrativos, com sede e foro na cidade de Ponta Porã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GOVERNADOR DO ESTADO DE MATO GROSSO DO SUL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clarada de Utilidade Pública Estadual a Sociedade de Amparo Nossa Casa, entidade filantrópica beneficente, sem fins lucrativos, com sede e foro na cidade de Ponta Porã-M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9 de outu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ind w:firstLine="1440"/>
        <w:jc w:val="both"/>
        <w:rPr/>
      </w:pPr>
      <w:r>
        <w:rPr/>
        <w:t>Secretário de Estado de Cidadania, Justiça e 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9:00Z</dcterms:created>
  <dc:creator>Márcia</dc:creator>
  <dc:description/>
  <dc:language>en-US</dc:language>
  <cp:lastModifiedBy>Márcia</cp:lastModifiedBy>
  <dcterms:modified xsi:type="dcterms:W3CDTF">2003-10-17T13:52:00Z</dcterms:modified>
  <cp:revision>1</cp:revision>
  <dc:subject/>
  <dc:title>LEI Nº 1</dc:title>
</cp:coreProperties>
</file>