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683 DE 10 DE DEZEMBRO DE 19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 disposições  das Leis 204, de 29 de dezembro de 1.980 e 317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6 de dezembro de 1.981, e 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do Sul,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- as disposições constantes do artigo 4º, IX da Lei 204,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  de  dezembro de 1.980, alteradas pela Lei 317, de 16 de dezemb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1.981,  e dispositivos relativos a matéria, passam e compe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 Assembléia  Legislativa  que,  através  de  regulamento própr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rá sobre o assu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- O Presidente da Assembléia Legislativa designará comis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   para   o  imediato  recebimento  do  acervo  burocrátic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trimonial  e financeiro de que trata o artigo 6º,   2º da Lei 317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6 dezembro de 1.98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-  Esta  Lei  entrará em vigor na data de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0 de dezembro de 1.986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55:00Z</dcterms:created>
  <dc:creator>apatrick</dc:creator>
  <dc:description/>
  <dc:language>en-US</dc:language>
  <cp:lastModifiedBy>apatrick</cp:lastModifiedBy>
  <dcterms:modified xsi:type="dcterms:W3CDTF">2004-02-06T14:55:00Z</dcterms:modified>
  <cp:revision>2</cp:revision>
  <dc:subject/>
  <dc:title>LEI Nº 683 DE 10 DE DEZEMBRO DE 1986</dc:title>
</cp:coreProperties>
</file>