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15 DE 22 DE MARÇ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 sobre   o   reajuste  dos  vencimentos,  salários,  sol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entos  e  pensões dos servidores civis e  militares do Es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s  vencimentos  e salários do pessoal da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 do Poder Executivo, do Tribunal de Contas e da 1ª Inst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Poder  Judiciário,  ficam  reajustados  de acordo com as tabe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ntes do Anexo I d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O  reajuste  previsto  no artigo anterior se aplica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ativos d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O valor das pensões devidas pel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ficam reajustadas em 100% (cem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O  valor  mensal do soldo do coronel da Polícia Mili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 a  ser  de  Cz$  24.500,00  (vinte  e quatro mil e quinh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uz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0 Poder Executivo mediante decreto, observado o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a  Lei,  fixará  os  vencimentos  dos servidores autárquic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divulgando as respectivas tabe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O valor do salário família fica elevado para  Cz$ 15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ento e cinquenta cruzados) por depe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Excluem-se do reajuste concedido por esta Lei os memb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Magistratura, do Ministério Público, os Conselheiros do Tribu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ntas e os integrantes do Grup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Fica revogado o artigo 44 e seu parágrafo único   d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702, de 12 de marco de 198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as despesas decorrentes da aplicação desta Lei, corr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 conta   de   dotação   orçamentária   própria,  suplementada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ndo  seus  efeitos a partir de 1º de março de 1988, revog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2 de março  de 1988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                                                 |  VENCIMENT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|------------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O, PROCURADOR GERAL DO ESTADO, REPRESENTANTE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 ESTADO NO DISTRITO FEDERAL                             93.750,00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ARIO ADJUNT0, PROCURADOR GERAL ADJUNT0, AUDITOR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ERAL, CHEFE DA CASA MILITAR, ASSESSOR ESPECIAL   DO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OVERNADOR, SUBCHEFE  DA  CASA  CIVIL,     SECRETARIO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TICULAR DO GOVERNADOR, CHEFE  DO CERIMONIAL 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OVERNADORIA, COMANDANTE DA POLICIA MILITAR               87.096,00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BCHEFE DA CASA MILITAR, CHEFE DO  ESTADO MAIOR 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OLICIA MILITAR                                           79.310,00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ÇAO E ASSESSORAMENTO SUPERIOR - DA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/ REFERENCIA    |      VENCIMENTO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|------------------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1                     38.8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2                     35.310,00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3                     32.471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4                     30.508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5                     28.174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S 6                     25.055,00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I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 EM COMTSSAO DE ASSISTENCIA IMEDIATA - CAI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/ REFERENCIA    |      VENCIMENTO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|------------------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l                     13.431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2                     12.481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3                     11.479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4                      9.887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5                      9.421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I 6                      8.343,00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CAO E ASSISTENCIA DA POLICIA CIVIL - DAP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/REFERENCIA      |      VENCIMENTO |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|-----------------|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1                     20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2                     18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3                     16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4                     14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5                     12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6                     10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7                      8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8                      7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9                      6.000,00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P 10                     5.000,00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RECAO E ASSESSORAMENTO INTERMEDIARIO - DAI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/REFERENCIA       VALOR DA GRATIFICAÇAO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1                     7.3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2                     6.5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3                     5.7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4                     4.9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5                     4.1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6                     3.8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7                     3.5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8                     3.2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9                     2.900,00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I 10                    2.600,00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FERENCIA| VENCIMENTO| REFERENCIA| VENCIMENTO |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|-----------|-----------|------------|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         8.000,00        29     14.83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2          8.100,00        30     15.24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3          8.200,00        31     15.75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4          8.300,00        32     16.19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5          8.400,00        33     16.76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6          8.500,00        34     17.20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7          8.650,00        35     17.80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8          8.800,00        36     18.29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9          8.950,00        37     18.920;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       9.100,00        38     19.43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       9.250,00        39     20.11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       9.400,00        40     20.64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 9.550,00        41     21.37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      9.700,00        42     21.93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      9.850,00        43     22.70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     10.000,00        44     23.30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      10.200,00        45     24.12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     10.400,00        46     24.75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 10.700,00        47     25.62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      11.055,00        48     26.30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      11.440,00        49     27.11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      11.840,00        50     28.16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     12.260,00        51     29.15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      12.690,00        52     30.17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      13.130,00        53     31,22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        13.490,00        54     32.32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        13.970,00        55     33.450,00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         14.340,00        56     34.620,00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UNÇAO GRATIFICADA - POLICIA CIVIL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/REFERENCIA   |   VALOR DA GRATIFICAÇAO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|-------------------------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GPC 1                      12.000,00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GPC 2                      10.000,00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GPC 3                       9.000,00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GPC 4                       8.000,00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GPC 5                       7.000,00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I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CIA JUDICIARI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RGO        | ENTRANCIA    |  SIMBOLO    |   VENCIMENTO  |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|--------------|-------------|---------------|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DA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CIA         SUPERIOR        PAJ-26         79.230,00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FENSOR PUBLICO    ESPECIAL        DPJ-25         70.740,00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FENSOR PUBLICO    SEGUNDA         DPJ-24         62.250,00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FENSOR PUBLICO    PRIMEIRA        DPJ-23         53.750,00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X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CHEFE DA ASSISTENCIA JUDICIARIA           79.230,00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X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IA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       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CARGO                   SfMBOL0         VENCIMENTO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DO ESTADO DE 1ª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                         PRO-101         79,230,00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DO ESTADO DE 2ª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                         PRO-102         70.740,00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DO ESTADO DE 3ª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                         PRO-103         62.250,00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15 DE 22 DE MARÇO DE 1988</dc:title>
</cp:coreProperties>
</file>