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98 DE 20 DE DEZEMBRO DE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o regime jurídico do pessoal das fundações públic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Mato Grosso do Sul, a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Aplica-se  aos  servidores  das Fundações Instituíd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tidas  pelo  Poder  Público,  o  regime  jurídico instituído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1.434, de 28 de dezembro de 1.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O  Poder  Executivo  fixará, por decreto, os valor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uneração  do  pessoal  das fundações, com validade a partir de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novembro de 1.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Cada  Fundação contará com Quadro de Pessoal próprio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 aprovado  pelo  Poder  Executivo,  que  atenda  as  respec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idades de mão-de-ob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O  Poder Executivo estabelecerá, em decreto, a form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sição  dos  atuais  servidores  das  fundações  para  a  no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ção decorrente da mudança de regime juríd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- A escala de vencimento dos servidores das fundações ser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partir  de  1º  de  novembro  de  1988, a estabelecida pelo Po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, para os servidores autárqu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Esta  Lei entrará em vigor na data de sua 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0 de dezembro  de 198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98 DE 20 DE DEZEMBRO DE 1983</dc:title>
</cp:coreProperties>
</file>