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783 DE 02 DE DEZ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nova  redação  ao artigo 11 e seu parágrafo único da Lei nº 347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7 de setembro de 1.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- O artigo 1º e seu parágrafo único da Lei nº 347, de 27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 de 1.982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 o Poder Executivo autorizado a, em nome do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Mato  Grosso  do  Sul,  contratar com a Caixa Econômica Feder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 do  Fundo  de  Apoio  ao  Desenvolvimento  Social  -  F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nciamento  no  valor  equivalente a 296.084,97 OTNs  (Obrig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Tesouro   Nacional),   destinado   a  construção  de  01  (um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nitenciária de segurança máxima no município de Campo Gran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O  valor  de  que  trata este artigo poderá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justado  até  o  limite de 329.548,76 OTNs (Obrigações do Tesou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cional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2 de dezembro de 1.98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783 DE 02 DE DEZEMBRO DE 1987</dc:title>
</cp:coreProperties>
</file>