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14, DE 9 DE DEZ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eclara de Utilidade Pública Estadual o Sindicato Rural de Costa Rica, entidade civil, sem fins lucrativos, com sede e foro na cidade de Costa Rica-MS.</w:t>
      </w:r>
    </w:p>
    <w:p>
      <w:pPr>
        <w:pStyle w:val="Normal"/>
        <w:ind w:left="408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firstLine="1440"/>
        <w:jc w:val="both"/>
        <w:rPr/>
      </w:pPr>
      <w:r>
        <w:rPr>
          <w:b/>
          <w:bCs/>
          <w:color w:val="000000"/>
        </w:rPr>
        <w:t>O GOVERNADOR DO ESTADO DE MATO GROSSO DO SUL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Faço saber que a Assembléia Legislativa decreta e eu sanciono a seguinte Lei: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1º Fica declarado de Utilidade Pública Estadual o “Sindicato Rural de Costa Rica”, entidade civil, sem fins lucrativos, com sede e foro na cidade de Costa Rica-MS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2º Esta Lei entrará em vigor na data de sua publicação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3º Revogam-se as disposições em contrário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Campo Grande, 9 de dezembro de 1996.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ILSON BARBOSA MARTINS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ÃO PEREIRA DA SILVA</w:t>
      </w:r>
    </w:p>
    <w:p>
      <w:pPr>
        <w:pStyle w:val="Normal"/>
        <w:tabs>
          <w:tab w:val="clear" w:pos="708"/>
          <w:tab w:val="left" w:pos="4529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Secretário de Estado de Cidadania, Justiça e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49:00Z</dcterms:created>
  <dc:creator>Márcia</dc:creator>
  <dc:description/>
  <dc:language>en-US</dc:language>
  <cp:lastModifiedBy>Márcia</cp:lastModifiedBy>
  <dcterms:modified xsi:type="dcterms:W3CDTF">2003-09-02T19:51:00Z</dcterms:modified>
  <cp:revision>2</cp:revision>
  <dc:subject/>
  <dc:title>LEI Nº 1</dc:title>
</cp:coreProperties>
</file>