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À LEI N</w:t>
      </w:r>
      <w:r>
        <w:rPr>
          <w:strike/>
        </w:rPr>
        <w:t>º</w:t>
      </w:r>
      <w:r>
        <w:rPr/>
        <w:t xml:space="preserve"> 3.945, DE 4 DE AGOSTO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CALENDÁRIO OFICIAL DE EVENTOS NO ESTADO DE MATO GROSSO DO SUL</w:t>
      </w:r>
    </w:p>
    <w:p>
      <w:pPr>
        <w:pStyle w:val="Normal"/>
        <w:jc w:val="center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  <w:gridCol w:w="1080"/>
        <w:gridCol w:w="1440"/>
        <w:gridCol w:w="900"/>
        <w:gridCol w:w="128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 Comemorativa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Eventos no Estado/MS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Lei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Publica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.O. 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os Reis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Protetores de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o Vacin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2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 Trabalho Escravo Análogo e Dia Nacional de Combate ao Trabalho Esc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Sebastião em Costa 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Cinema de Campo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aneir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orumbá (Dia de Nossa Senhora da Candelár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Papiloscop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27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Y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0/20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Pantanal Pe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ro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ukyo Mahik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05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02/0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as Doenças R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Fevereiro ou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rnaval de Corumbá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Fr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Ordem das Filhas de J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ao Assédio Sexual e Moral n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nscientização e Proteção ao Cic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Krav M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otarac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Radiocida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6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e 16 a 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a Ordem </w:t>
            </w:r>
            <w:r>
              <w:rPr>
                <w:iCs/>
              </w:rPr>
              <w:t>DeMo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olícia Militar Ambi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a Notícias Falsas (fa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w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o Artesana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tador de Histó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O Dia Estadual das “Meninas Olímpic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Síndrome de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Incentivo à Redução de Consumo, Reuso e Racionalização de Água e Eficiência Energ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em Sane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eteor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às Vítimas da Covid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Inter Bairros de Calouros em Ponta 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onta Porã – EX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xpo Amigas de 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ço Ro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e Prevenção do Câncer Colorretal, denominado “Março Azul-Marinh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Multissetorial de Nova Alvorada do Sul (Expoca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mprega + Mulh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à Depressão Pós-Pa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em Prol da Gestão Emocional na Ges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Incentivo à Preservação do Patrimônio Público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Violência Psicológica entre Mulheres, conhecida como “Wollying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8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Semana Estadual da Mulher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a Mulher e do Combate à Misoginia </w:t>
            </w:r>
            <w:r>
              <w:rPr>
                <w:color w:val="0000CC"/>
              </w:rPr>
              <w:t>(redação dada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6.176, de 20 de dezembro de 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“D” de Combate à 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Prevenção ao Desaparecimento d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Conscientização sobre a Síndrome do Ovário Policístico (S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Incentivo e Colaboração às Instituições Filantrópicas, Assistenciais e/ou Congên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Dia da Juventude Ev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, Prevenção e Combate ao Crime de Perseguição (Stalking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março 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em Campo Grande – EXPO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antecede a 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scador Mirand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lamor, Jejum e O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a 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eiloeiro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Servidores da Secretaria de Estado de Faz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8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inas do Arco-Í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poiadores e Praticantes d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rn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radicional Cavalgada Amigos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Dia Estadual de Enfrentamento à Psicofobia </w:t>
            </w:r>
            <w:r>
              <w:rPr>
                <w:rFonts w:eastAsia="Calibri"/>
                <w:color w:val="000000"/>
              </w:rPr>
              <w:t>para combater as atitudes preconceituosas e discriminatórias contra pessoas com transtornos men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de Combate à De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à Crueldade contra 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é de Soja Sol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ivro Espí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9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Povos Indíg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Mulher Ar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ontabi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uditor de Controle Ex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 e o dia 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“Abril Verde” e o Dia Estadual em Memória das Vítimas de Acidentes e Doenças do Trabalho (28 de ma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Observação de 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eira de Exposição Japorã Agroshow - Fest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“Do Doador de Sangue e Medula Óss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bril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9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iss e Mister Indíg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abril 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em Aparecida do Tabo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sobre a Doença Celíaca, Ma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Fogo Z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olidarie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>Dia Estadual de Combate ao Assédio Moral e Sexual contra Mulheres no Ambiente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compreende o dia 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e Prevenção aos Males Causados pelo Uso Intenso de Celulares, Tablets e Computadores por Bebês 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de Conscientização da Fibromial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Zootec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“Povo Paraguai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formação e Conscientização sobre a Apraxia de Fala na Inf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“Com o Coração de Mulh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ssistent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vimento Pestalozz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Guarânia e da Polc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Legisl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na Coleta de Resíduos e Limpeza Pública Urbana (Ga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comemorativa a São Luiz Or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de Conscientização do Descarte Adequado do Lixo Perfurocorta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S de valorização e reconhecimento ao Sistema Fecomércio/Sesc/Senac/IPF e sindicatos filiados à Federação do Comércio de Bens, Serviços e Turismo do Estado de Mato Grosso do Sul (Fecomércio-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gentes de Segurança V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Sensibilização à Doença Neurofibromat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Leite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Defensora e do Defensor Públic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vo Cig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Conscientização sobre a Esquizof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ri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à Mortalidade Mat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Linguiça de Marac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Agropecuária de Jardim – EXPOJAR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uxiliadora em R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Rio Brilh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a Rita de Cássia, em Nioa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avalgada Femi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Exposição Agropecuária de Deodápolis (EXPOAD), denominada Festa do Pe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Maio La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Exposição Agropecuária, Industrial e Comercial de Dourados – EXPOA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o Município de Selvíri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ês Maio Furta-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Reflexão sobre o Autism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e Fátima em Ri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rinha de Anastá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Regional de Veículos Antigos de Dourados/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mbate à Pedof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Esportiva de Três Lagoas / SUCURIU 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ventureiros Advent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terceiro Doming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Incentivo à Saúde Mam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Milho do Município de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Carga Tribu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o Hambúrg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mana Estadual de Sensibilização e Defesa dos Direitos dos Portadores de Doenças Inflamatórias Intest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Estadual Agropecu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aio a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o Agas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Sul-Mato-Grossense do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da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º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Feminicídio e a Semana Estadual de Combate ao Femin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Junho Verde da Esperança da Consciência Jov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Entre 1º e o dia 30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nho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Ita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19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atadores de Materiais Reciclá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ia Estadual de Conscientização sobre a Síndrome de Tour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Mobilização Estadual para Doação de Medula Ós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letromobilidade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2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Combate ao Relacionamento Abu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a Cardiopatia Congê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Nordesti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ampo Grande –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a 1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NAN – Exposição Agropecuária, Industrial e Comercial de Nova Andra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Irri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outo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de Prevenção e Combate da Gripe H1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Japo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Quí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Antidro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à Violência Obsté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o Peixe de Aquida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droeira do Estado de Mato Grosso do Sul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ência sobre as Doenças Crônicas Não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Ações de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munidade Nordestina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stor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29 de junho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São Ped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ogueira em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Arraiá da Assembleia Legislativa d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– Santo /Antônio da Colônia Za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São João Batista no Município de Batagua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perador de Tele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igital Influe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RIPESI – Feira de Agricultura, Avicultura, Pecuária Suinocultura e Integração de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Enfrentamento e Combate ao Crack n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Sereno” de Batay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0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strike/>
              </w:rPr>
              <w:t xml:space="preserve">Junho </w:t>
            </w:r>
            <w:r>
              <w:rPr>
                <w:strike/>
                <w:color w:val="000000"/>
              </w:rPr>
              <w:t xml:space="preserve">Violeta/Prata 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color w:val="000000"/>
              </w:rPr>
              <w:t>Junho</w:t>
            </w:r>
            <w:r>
              <w:rPr>
                <w:color w:val="0000CC"/>
              </w:rPr>
              <w:t xml:space="preserve"> </w:t>
            </w:r>
            <w:r>
              <w:rPr>
                <w:color w:val="000000"/>
              </w:rPr>
              <w:t>Prata</w:t>
            </w:r>
            <w:r>
              <w:rPr>
                <w:color w:val="0000CC"/>
              </w:rPr>
              <w:t xml:space="preserve"> (Obs: denominação alte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6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e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gg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Igreja Universal do Reino de Deus (IU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Comemoração à Revolução Constitucionalista de 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C (Caçador, Atirador e Colecionador)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pagandista e Vendedor de Produtos Farmacêu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Ca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sageiras do 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Legend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25 de jul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ulheres Negras Latinas e Cariben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de Defesa Sani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spachante Docum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toentregador e do Moto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Julina de Nova Andradina – FEJ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Bela Vista – EXPO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cológica Cultural Indígena e Rural em Miranda – FEC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aranaíba – EXPO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Sem Plá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Âm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à Violação de Direitos de Crianças e Adolesc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Literária de Bonito (FL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8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fim de semana do mês de julho (sexta-feira, sábado e doming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Feira de Sementes Nativas e Crioulas e Produtos Agroecológ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Coração Azul e o Dia Estadual de Enfrentamento ao Tráfico de Pess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julho 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ão no Rolete em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 a 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uino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curso do Milho Safr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Incentivo à Mamanalg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º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mília Mantenense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ntre 1º e 8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mam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“Costelada Pantaneir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ou penúltimo domingo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Cristó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oei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a Bolí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Cinza como Mês Estadual de Conscientização do Cidadão no Combate aos Incêndios e Queim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da Comunidade Bolivia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4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7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Estadual dos Funcionários Administrativos da Educação Pública de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0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emoração à Lei Maria da Pe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ei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 Edu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ulher Música-Instrum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ia da Abadia – Padroeira do Município de Sidrolândia –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de Valorização do Patrimônio Cultur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aç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 e a Semana em que este se inser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os Direitos da Pessoa com Deficiência e da Semana de Atuação em Defesa dos Direitos da Pessoa com Defici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ducador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Profissionais da Beleza e da Est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Líder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Estadual do Beb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Fei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Estadual da Av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s Artes Mar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em Cassi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em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Senhor Bom Jesus da Capela em Costa Ric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Canção em Nova Andradina – CAN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e Combate ao Câncer de Prós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, Prevenção e Combate à Prática de Queimad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Azul e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Sa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o sábad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Quebrando o Silê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breiro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Abóbora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Encontro de </w:t>
            </w:r>
            <w:r>
              <w:rPr>
                <w:i/>
              </w:rPr>
              <w:t>Cowboys</w:t>
            </w:r>
            <w:r>
              <w:rPr/>
              <w:t xml:space="preserve">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Sop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nscientização sobre Linfoma não Hodg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 de agosto e setem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lcin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meses de agosto a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s Nações Maçôn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4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Tute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3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issional de Educ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licial Militar Feminin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pórter Fotográ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iólog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ia 1º ao di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4mbr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entização e Divulgação da Fibrose C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squ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5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, Mobilização e Combate à Hansení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dminist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, 11, 12 e 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‘Encontro de Cowboys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Trabalhadores nas Indústrias de Alimentaçã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a 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Farroup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igi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Segurança do Pa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1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Informação, Conscientização e Incentivo ao Diagnóstico Precoce do Retinoblastoma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hama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Estadual de Conscientização Sobre o Transtorno de Déficit de Atenção com Hiperatividade (T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em Defesa da Prescrição Leg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de Re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no Corpo de Bombeiros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Órgãos e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das características e do tratamento da Dermatite Atóp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ervidor Peniten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 a 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I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4.7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u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 da Polici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Tráfico de Animais Silv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Tributário Esta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o Tradutor Intérprete da Língua Brasileira de Sinais – LIB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em Atenção à Saúde Mental dos Profissionais d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açambeir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Secretar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mbro Amarelo de Prevenção a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e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Social da Paróquia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centivo à Adoção T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Gravidez Segura e Prevenção à Síndrome Alcoólica Fetal (SA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Cs/>
                <w:color w:val="000000"/>
              </w:rPr>
              <w:t>Campeonato de Pesca Esportiva – Galera do Taqu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S ACESSÍVEL”, uma Semana Estadual dedicada à Conscientização à Acessibilidade das Pessoas com Deficiência ou com Mobilidade Reduz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Juven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recair o Dia da Imprensa/1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Imprensa nas escolas de 1</w:t>
            </w:r>
            <w:r>
              <w:rPr>
                <w:strike/>
              </w:rPr>
              <w:t>º</w:t>
            </w:r>
            <w:r>
              <w:rPr/>
              <w:t xml:space="preserve"> e 2</w:t>
            </w:r>
            <w:r>
              <w:rPr>
                <w:strike/>
              </w:rPr>
              <w:t>º</w:t>
            </w:r>
            <w:r>
              <w:rPr/>
              <w:t xml:space="preserve"> graus da rede oficial de ensino d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vem Adv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esbrav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eixada Dourados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Galinha Caipira em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aboadão Tucunaré, 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de Prevenção e Combate à Violência Autoprovocada: Automutilação e 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Escola Bí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ana em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Pantan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3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Anualmente n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Internacional da C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8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setembro ou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nta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Jiu-Jitsu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dias 1</w:t>
            </w:r>
            <w:r>
              <w:rPr>
                <w:strike/>
              </w:rPr>
              <w:t>º</w:t>
            </w:r>
            <w:r>
              <w:rPr/>
              <w:t xml:space="preserve"> e 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Vigilância Alimentar e Nutr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de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pareci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a 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Valorização da Cultura Panta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bate à Violência e à Exploração Sexual contra a Criança e o Adoles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199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cha Pela 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5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a 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Prevenção às Doenças Ocupacionais na Rede Estadual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dutor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8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anterior ao dia 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Cívico-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7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Divisão do Estado de Mato Grosso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Criação do Estado de Mato Grosso do Sul</w:t>
            </w:r>
            <w:r>
              <w:rPr/>
              <w:t xml:space="preserve"> </w:t>
            </w:r>
            <w:r>
              <w:rPr>
                <w:color w:val="0000CC"/>
              </w:rPr>
              <w:t>(alterado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5.412, de 16 de outubro de 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mig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ssessor Parlam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e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Fisioterapeutas e Terapeutas Ocupac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nstrutor de Auto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letric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undação Brasil Soka Gakkai Internacional (BSG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amília na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Nossa Senhora dos Reméd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unicípio de Nova Alvorada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a terceira sexta-feir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do Transtorno do Desenvolvimento da Linguagem (T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Servidor Público e Prêmio Sul-Mato-Grossense de Excelência no Funcionalism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migrante Theco e Eslov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erimon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rretor de Seg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Luta pela Ética na Política e Contra a Corrup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Comer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Cri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Tomate em Antônio Jo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ostra Cultural das Escolas Estadu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(obs: alterada pela Lei n</w:t>
            </w:r>
            <w:r>
              <w:rPr>
                <w:strike/>
              </w:rPr>
              <w:t>º</w:t>
            </w:r>
            <w:r>
              <w:rPr/>
              <w:t xml:space="preserve"> 4.3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982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847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– Itaquip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doção e de Conscientização sobre o Controle Populacional de Pequen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Livro, Leitura e 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ábado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uidados Pali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No domingo da segunda quinzena do mês de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SOL - Festa da Carne de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a Semana do mês de outubr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Combate aos Golpes Financeiros praticados contra ido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Semana da Cidad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iCs/>
                <w:color w:val="000000"/>
              </w:rPr>
              <w:t>Semana Estadual de Conscientização e Educação sobre a Entrega Legal de Crianças para Adoçã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ª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e Incentivo à Atenção Fisioterapêutica e Terapêutica Ocup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a Festa das Nações Ami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o “Lixo Zer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de Segurança Patrimon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vang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rbeiro, Cabeleireiro e atividades af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écnico Agrí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199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scri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iteratur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d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Orgulho Cresp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aç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, 10 e 11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IVI – Exposição Agropecuária, Comercial, Industrial e da Agricultura Familiar de Ivinh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mbi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sporte A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ssembleia de Deus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e 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s Ág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stom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Prematu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nsciência Ne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mbate à Violência contra os Profissionais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mpreendedorismo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inema e do Audiovisu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io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Liba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Combate ao Câncer de P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199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nvestigador de Políci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Direitos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Sín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stela na Brasa no Fogão de Ch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3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Peixada da Seleta Sociedade Caritativa e Humanitá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inta-feira da quart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Ação de Gra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s Crimes d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Japan Fest</w:t>
            </w:r>
            <w:r>
              <w:rPr/>
              <w:t xml:space="preserve"> – Festival do Jap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ntanal Extremo – Jogos de Aventura de Corumb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das Micros e Pequenas Empresas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Guavira em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com a Música Clá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Mel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Cordeiro de Sidro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Novembro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Música Ecl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lendário Educação Ambiental n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Enfrentamento à Tríplice Epidemia: Dengue, Zika e Chikungu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dos Policiais Civis, Policiais Militares e Bombeiros Militares Mortos em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tleta Paraolímp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legado de Políc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Oficial For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licial P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estiver inserido o dia 6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Mobilização dos Homens pelo Fim da Violência Contra as Mulheres - Campanha Laç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nselheiro Estadual de Direitos e de Polític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lunist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outores Palh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onciliadores e Mediadores Judiciais e Extrajud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Imaculada Conceição - Padroeira de Aquidauan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ireit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droeira Santa Lu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Do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eta e da Poes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Aniversário do Distrito de Vila 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stadual da Reforma Ag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“</w:t>
            </w:r>
            <w:r>
              <w:rPr>
                <w:rFonts w:eastAsia="Calibri"/>
                <w:color w:val="000000"/>
              </w:rPr>
              <w:t>Dezembro Vermelho” - Mês de luta, conscientização e prevenção contra o vírus HIV, AIDS e as infecções sexualmente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 semana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ha “Dezembro Verde - Não ao Abandono de Animais no Estado de Mato Grosso do Sul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o domingo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Bíb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Carna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ejo Carnavalesco denominado CARNAÍ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gresso da Cana de Mato Grosso do Sul (CANASUL) e a Feira do Agronegócio e do Setor Metalmecânico (AGROME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enação da peça teatral “Paixão de Cris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Peix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de Caarapó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ECNOFAM - Tecnologias e Conhecimentos par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o semestre de cada ano 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data alterad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Município de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Republicada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3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4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emestre de cada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Distrito de Arapu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icroempresa, da Pequena Empresa e do Desenvolv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ocorrer o feriado municipal em que se comemora o padroeiro do municípi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esta do Padroeiro do Município de Jardim, dedicada a Santo Antô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subsequente à Sexta-Feir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esq Fest do Município de Para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9/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1:00Z</dcterms:created>
  <dc:creator>Conleg</dc:creator>
  <dc:description/>
  <cp:keywords/>
  <dc:language>en-US</dc:language>
  <cp:lastModifiedBy>Marcia Fatima Coimbra Januario</cp:lastModifiedBy>
  <cp:lastPrinted>2021-11-19T11:06:00Z</cp:lastPrinted>
  <dcterms:modified xsi:type="dcterms:W3CDTF">2025-10-01T12:10:00Z</dcterms:modified>
  <cp:revision>14</cp:revision>
  <dc:subject/>
  <dc:title/>
</cp:coreProperties>
</file>