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À LEI N</w:t>
      </w:r>
      <w:r>
        <w:rPr>
          <w:strike/>
        </w:rPr>
        <w:t>º</w:t>
      </w:r>
      <w:r>
        <w:rPr/>
        <w:t xml:space="preserve"> 3.945, DE 4 DE AGOSTO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CALENDÁRIO OFICIAL DE EVENTOS NO ESTADO DE MATO GROSSO DO SUL</w:t>
      </w:r>
    </w:p>
    <w:p>
      <w:pPr>
        <w:pStyle w:val="Normal"/>
        <w:jc w:val="center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  <w:gridCol w:w="1080"/>
        <w:gridCol w:w="1440"/>
        <w:gridCol w:w="900"/>
        <w:gridCol w:w="128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 Comemorativa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Eventos no Estado/MS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Lei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Publicação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.O. 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os Reis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Protetores de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o Vacin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28 de 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 Trabalho Escravo Análogo e Dia Nacional de Combate ao Trabalho Esc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Sebastião em Costa 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Cinema de Campo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an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aneir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orumbá (Dia de Nossa Senhora da Candelá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Papiloscop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27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0/20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Pantanal Pe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ro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ukyo Mahik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05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02/0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feverei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as Doenças R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Fevereiro ou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rnaval de Corumbá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Fr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Ordem das Filhas de J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ao Assédio Sexual e Moral n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nscientização e Proteção ao Cicli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Krav M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otaract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Radiocidad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6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e 16 a 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da Ordem </w:t>
            </w:r>
            <w:r>
              <w:rPr>
                <w:iCs/>
              </w:rPr>
              <w:t>DeMo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olícia Militar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a Notícias Falsas (fak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ew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o Artesan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tador de Histó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O Dia Estadual das “Meninas Olímpica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8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Síndrome de D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Incentivo à Redução de Consumo, Reuso e Racionalização de Água e Eficiência Energ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em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eteor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às Vítimas da Covid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 Bairros de Calouros em Ponta 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onta Porã – EX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xpo Amigas de Negó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ço Ro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e Prevenção do Câncer Colorretal, denominado “Março Azul-Marinh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Multissetorial de Nova Alvorada do Sul (Expoca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mprega + Mulh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e Combate à Depressão Pós-Pa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doming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em Prol da Gestão Emocional na Ges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Incentivo à Preservação do Patrimônio Público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Violência Psicológica entre Mulheres, conhecida como “Wollying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8/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Semana Estadual da Mulher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Estadual da Mulher e do Combate à Misoginia </w:t>
            </w:r>
            <w:r>
              <w:rPr>
                <w:color w:val="0000CC"/>
              </w:rPr>
              <w:t>(redação dada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6.176, de 20 de dezembro de 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“D” de Combate à 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Prevenção ao Desaparecimento d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Conscientização sobre a Síndrome do Ovário Policístico (S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Incentivo e Colaboração às Instituições Filantrópicas, Assistenciais e/ou Congên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Dia da Juventude Ev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rç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, Prevenção e Combate ao Crime de Perseguição (Stalking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março 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em Campo Grande – EXPO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antecede a 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scador Mirand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lamor, Jejum e O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a 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eiloeiro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Servidores da Secretaria de Estado de Faz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8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inas do Arco-Í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poiadores e Praticantes do Esp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3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3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rn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radicional Cavalgada Amigos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Dia Estadual de Enfrentamento à Psicofobia </w:t>
            </w:r>
            <w:r>
              <w:rPr>
                <w:rFonts w:eastAsia="Calibri"/>
                <w:color w:val="000000"/>
              </w:rPr>
              <w:t>para combater as atitudes preconceituosas e discriminatórias contra pessoas com transtornos men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de Combate à Depr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Prevenção e Combate à Crueldade contra 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é de Soja Sol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ivro Espí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9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Povos Indíg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Mulher Ar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0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ontabi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uditor de Controle Ex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 e o dia 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“Abril Verde” e o Dia Estadual em Memória das Vítimas de Acidentes e Doenças do Trabalho (28 de ma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Observação de 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eira de Exposição Japorã Agroshow - Fest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 do 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“Do Doador de Sangue e Medula Ósse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bril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9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b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iss e Mister Indíg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abril 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em Aparecida do Tabo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Conscientização sobre a Doença Celíaca, Ma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Solidarie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</w:rPr>
            </w:pPr>
            <w:r>
              <w:rPr>
                <w:bCs/>
              </w:rPr>
              <w:t>Dia Estadual de Combate ao Assédio Moral e Sexual contra Mulheres no Ambiente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compreende o dia 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e Prevenção aos Males Causados pelo Uso Intenso de Celulares, Tablets e Computadores por Bebês e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de Conscientização da Fibromial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Zootec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“Povo Paraguai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formação e Conscientização sobre a Apraxia de Fala na Inf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“Com o Coração de Mulh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vimento Pestalozz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Guarânia e da Polc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Legisl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9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Trabalhador na Coleta de Resíduos e Limpeza Pública Urbana (Ga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comemorativa a São Luiz Or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Semana de Conscientização do Descarte Adequado do Lixo Perfurocorta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S de valorização e reconhecimento ao Sistema Fecomércio/Sesc/Senac/IPF e sindicatos filiados à Federação do Comércio de Bens, Serviços e Turismo do Estado de Mato Grosso do Sul (Fecomércio-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4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gentes de Segurança V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Sensibilização à Doença Neurofibromat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Leite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Defensora e do Defensor Públic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vo Cig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Conscientização sobre a Esquizofr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rin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8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à Mortalidade Mat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Linguiça de Maraca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Agropecuária de Jardim – EXPOJAR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0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uxiliadora em Ri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Rio Brilh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anta Rita de Cássia, em Nioa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avalgada Femi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Exposição Agropecuária de Deodápolis (EXPOAD), denominada Festa do Pe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Maio La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Exposição Agropecuária, Industrial e Comercial de Dourados – EXPOA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valgada do Município de Selvíri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ês Maio Furta-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e Reflexão sobre o Autism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e Fátima em Rio Neg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rinha de Anastá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ngé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Regional de Veículos Antigos de Dourados/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mbate à Pedof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Esportiva de Três Lagoas / SUCURIU F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Aventureiros Advent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terceiro Domingo/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Incentivo à Saúde Mam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6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Milho do Município de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 sobre a Carga Tribu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o Hambúrg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mana Estadual de Sensibilização e Defesa dos Direitos dos Portadores de Doenças Inflamatórias Intest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Estadual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m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aio a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o Agas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Sul-Mato-Grossense do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da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º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Feminicídio e a Semana Estadual de Combate ao Femin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Junho Verde da Esperança da Consciência Jov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Entre 1º e o dia 30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nho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6/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7/19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atadores de Materiais Reciclá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0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ia Estadual de Conscientização sobre a Síndrome de Tour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0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Mobilização Estadual para Doação de Medula Ós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letromobilidade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12 de jun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Combate ao Relacionamento Abu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2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sobre a Cardiopatia Congê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Nordesti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Padroeira do Município de Campo Grande –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a 1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NAN – Exposição Agropecuária, Industrial e Comercial de Nova Andra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Irri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out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de Prevenção e Combate da Gripe H1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7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Quí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a 26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Antidro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à Violência Obsté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a 29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o Peixe de Aquida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0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droeira do Estado de Mato Grosso do Sul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ência sobre as Doenças Crônicas Não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Ações de Defes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Quinzena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munidade Nordestina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stor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29 de junho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São Ped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ogueira em Jate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Arraiá da Assembleia Legislativa d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– Santo /Antônio da Colônia Za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Festa do Padroeiro São João Batista no Município de Bataguas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perador de Tele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igital Influe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RIPESI – Feira de Agricultura, Avicultura, Pecuária Suinocultura e Integração de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Enfrentamento e Combate ao Crack n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5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8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8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Sereno” de Bataypo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0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jun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strike/>
              </w:rPr>
              <w:t xml:space="preserve">Junho </w:t>
            </w:r>
            <w:r>
              <w:rPr>
                <w:strike/>
                <w:color w:val="000000"/>
              </w:rPr>
              <w:t xml:space="preserve">Violeta/Prata 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color w:val="000000"/>
              </w:rPr>
              <w:t>Junho</w:t>
            </w:r>
            <w:r>
              <w:rPr>
                <w:color w:val="0000CC"/>
              </w:rPr>
              <w:t xml:space="preserve"> </w:t>
            </w:r>
            <w:r>
              <w:rPr>
                <w:color w:val="000000"/>
              </w:rPr>
              <w:t>Prata</w:t>
            </w:r>
            <w:r>
              <w:rPr>
                <w:color w:val="0000CC"/>
              </w:rPr>
              <w:t xml:space="preserve"> (Obs: denominação alte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6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1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el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gg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Igreja Universal do Reino de Deus (IU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Comemoração à Revolução Constitucionalista de 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C (Caçador, Atirador e Colecionador)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pagandista e Vendedor de Produtos Farmacêu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do Ca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ensageiras do 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Legendá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25 de julh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s Mulheres Negras Latinas e Caribenh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de Defesa Sanit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spachante Docum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Motoentregador e do Mototax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Divino Espírito Santo em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Julina de Nova Andradina – FEJ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1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Bela Vista – EXPO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cológica Cultural Indígena e Rural em Miranda – FEC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sição Agropecuária de Paranaíba – EXPO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Sem Plá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Julho Â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à Violação de Direitos de Crianças e Adolesc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operativ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Literária de Bonito (FL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8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fim de semana do mês de julho (sexta-feira, sábado e doming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Feira de Sementes Nativas e Crioulas e Produtos Agroecológ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Coração Azul e o Dia Estadual de Enfrentamento ao Tráfico de Pess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/julho 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ão no Rolete em São Gabri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julho a 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Suino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curso do Milho Safr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8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e Incentivo à Mamanalg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rPr/>
            </w:pPr>
            <w:r>
              <w:rPr/>
              <w:t>1º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Família Mantenense de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ntre 1º e 8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mamen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“Costelada Pantaneir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ou penúltimo domingo do mês de julh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São Cristó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apoei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da Bolí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Cinza como Mês Estadual de Conscientização do Cidadão no Combate aos Incêndios e Queim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da Comunidade Bolivian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4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7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7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Dia Estadual dos Funcionários Administrativos da Educação Pública de 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0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emoração à Lei Maria da Pe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7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ei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Arte Edu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Econom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ulher Música-Instrum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ia da Abadia – Padroeira do Município de Sidrolândia –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7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de Valorização do Patrimônio Cultur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aç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tist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 e a Semana em que este se inser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 dos Direitos da Pessoa com Deficiência e da Semana de Atuação em Defesa dos Direitos da Pessoa com Defici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Educação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8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ducador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Profissionais da Beleza e da Est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Líder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mana Estadual do Beb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 Estadual do Fei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a 31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8" w:hanging="0"/>
              <w:jc w:val="both"/>
              <w:rPr/>
            </w:pPr>
            <w:r>
              <w:rPr/>
              <w:t>Semana Estadual da Av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s Artes Mar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em Cassi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9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em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199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Senhor Bom Jesus da Capela em Costa Ric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Canção em Nova Andradina – CAN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Prevenção e Combate ao Câncer de Prós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nscientização, Prevenção e Combate à Prática de Queimad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Agosto Azul e Verm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Sa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o sábad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Quebrando o Silê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6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 do 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breiro Evangé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Abóbora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Encontro de </w:t>
            </w:r>
            <w:r>
              <w:rPr>
                <w:i/>
              </w:rPr>
              <w:t>Cowboys</w:t>
            </w:r>
            <w:r>
              <w:rPr/>
              <w:t xml:space="preserve"> em Bodoqu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Sopa Paragu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nscientização sobre Linfoma não Hodg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eses de agosto e setem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ão de Boiadeiro de Alci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meses de agosto a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s Nações Maçôn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4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Tu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3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issional de 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licial Militar Feminin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epórter Fot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iólog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Dia 1º ao di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4mbro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Conscientização e Divulgação da Fibrose C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squ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5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nscientização, Mobilização e Combate à Hansení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dminist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, 11, 12 e 13 de ago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‘Encontro de Cowboys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9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9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s Trabalhadores nas Indústrias de Alimentaçã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1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 a 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Farroup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igi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Segurança do 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se inserir o dia 18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Informação, Conscientização e Incentivo ao Diagnóstico Precoce do Retinoblastoma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hama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dia 1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Estadual de Conscientização Sobre o Transtorno de Déficit de Atenção com Hiperatividade (TDA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6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a Estadual em Defesa da Prescrição Leg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iscal de Re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Voluntário no Corpo de Bombeiros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a 27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Doação de Órgãos e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3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mana de Conscientização das características e do tratamento da Dermatite Atóp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ervidor Peniten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7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setembro a 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I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4.7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Su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 da Polici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9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Combate ao Tráfico de Animais Silv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8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Tributário Esta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Dia Estadual do Tradutor Intérprete da Língua Brasileira de Sinais – LIB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u w:val="single"/>
              </w:rPr>
            </w:pPr>
            <w:r>
              <w:rPr/>
              <w:t>Dia Estadual em Atenção à Saúde Mental dos Profissionais d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fissional Caçambeir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rofissional de Secretari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a 3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tembro Amarelo de Prevenção a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e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Social da Paróquia Nossa Senhora do Perpétuo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Incentivo à Adoção Ta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Gravidez Segura e Prevenção à Síndrome Alcoólica Fetal (SA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 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Cs/>
                <w:color w:val="000000"/>
              </w:rPr>
              <w:t>Campeonato de Pesca Esportiva – Galera do Taqu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0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S ACESSÍVEL”, uma Semana Estadual dedicada à Conscientização à Acessibilidade das Pessoas com Deficiência ou com Mobilidade Reduz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art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Juven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recair o Dia da Imprensa/10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Imprensa nas escolas de 1</w:t>
            </w:r>
            <w:r>
              <w:rPr>
                <w:strike/>
              </w:rPr>
              <w:t>º</w:t>
            </w:r>
            <w:r>
              <w:rPr/>
              <w:t xml:space="preserve"> e 2</w:t>
            </w:r>
            <w:r>
              <w:rPr>
                <w:strike/>
              </w:rPr>
              <w:t>º</w:t>
            </w:r>
            <w:r>
              <w:rPr/>
              <w:t xml:space="preserve"> graus da rede oficial de ensino do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Jovem Adv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esbrav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sábado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eixada Dourados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o Sábad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Galinha Caipira em Camapu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final da semana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aboadão Tucunaré, Festival de Pesca do Tucunar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de Prevenção e Combate à Violência Autoprovocada: Automutilação e o Suicí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o domingo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Escola Bí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ana em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Pantan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3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7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7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Anualmente no mês de set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Internacional da C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8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9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setembro ou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nta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Jiu-Jitsu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Entre os dias 1</w:t>
            </w:r>
            <w:r>
              <w:rPr>
                <w:strike/>
              </w:rPr>
              <w:t>º</w:t>
            </w:r>
            <w:r>
              <w:rPr/>
              <w:t xml:space="preserve"> e 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a Vigilância Alimentar e Nutr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8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8/200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de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a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Aparecida de S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4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a 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Valorização da Cultura Panta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bate à Violência e à Exploração Sexual contra a Criança e o Adoles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199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archa Pela 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5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 a 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Semana Estadual de Prevenção às Doenças Ocupacionais na Rede Estadual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rodutor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8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8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anterior ao dia 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Cívico-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7/198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strike/>
              </w:rPr>
            </w:pPr>
            <w:r>
              <w:rPr>
                <w:strike/>
              </w:rPr>
              <w:t>Divisão do Estado de Mato Grosso</w:t>
            </w:r>
          </w:p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Criação do Estado de Mato Grosso do Sul</w:t>
            </w:r>
            <w:r>
              <w:rPr/>
              <w:t xml:space="preserve"> </w:t>
            </w:r>
            <w:r>
              <w:rPr>
                <w:color w:val="0000CC"/>
              </w:rPr>
              <w:t>(alterado pela Lei n</w:t>
            </w:r>
            <w:r>
              <w:rPr>
                <w:strike/>
                <w:color w:val="0000CC"/>
              </w:rPr>
              <w:t>º</w:t>
            </w:r>
            <w:r>
              <w:rPr>
                <w:color w:val="0000CC"/>
              </w:rPr>
              <w:t xml:space="preserve"> 5.412, de 16 de outubro de 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197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mig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2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ssessor Parlam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 e 12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Peixe de Co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199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Fisioterapeutas e Terapeutas Ocupaci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o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Instrutor de Auto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7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7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undação Brasil Soka Gakkai Internacional (BSG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Família na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e Nossa Senhora dos Remé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2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Município de Nova Alvorada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a terceira sexta-feir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de Conscientização do Transtorno do Desenvolvimento da Linguagem (T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que se inserir o dia 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Servidor Público e Prêmio Sul-Mato-Grossense de Excelência no Funcionalism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migrante Theco e Eslov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erimon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rretor de Seg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Luta pela Ética na Política e Contra a Corrup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Comerci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onselheiro Cri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Tomate em Antônio Jo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ostra Cultural das Escolas Estadu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(obs: alterada pela Lei n</w:t>
            </w:r>
            <w:r>
              <w:rPr>
                <w:strike/>
              </w:rPr>
              <w:t>º</w:t>
            </w:r>
            <w:r>
              <w:rPr/>
              <w:t xml:space="preserve"> 4.3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982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847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7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orneio de Pesca – Itaquip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6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/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a Adoção e de Conscientização sobre o Controle Populacional de Pequenos Ani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 Livro, Leitura e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ábado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uidados Pali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7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No domingo da segunda quinzena do mês de outubro de cada a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SOL - Festa da Carne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a Semana do mês de outubr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Campanha de Combate aos Golpes Financeiros praticados contra ido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Semana da Cidad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iCs/>
                <w:color w:val="000000"/>
              </w:rPr>
              <w:t>Semana Estadual de Conscientização e Educação sobre a Entrega Legal de Crianças para Adoção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ª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e Incentivo à Atenção Fisioterapêutica e Terapêutica Ocup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0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10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a Festa das Nações Ami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4/202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 do mês de outu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ana Estadual do “Lixo Zer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5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gente de Segurança Patrimon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0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</w:t>
            </w:r>
            <w:r>
              <w:rPr>
                <w:strike/>
              </w:rPr>
              <w:t>º</w:t>
            </w:r>
            <w:r>
              <w:rPr/>
              <w:t>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vang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Barbeiro, Cabeleireiro e atividades af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0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0/20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Técnico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4/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199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scriv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Literatura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12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Rad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0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Orgulho Cresp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6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6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Laç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11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, 10 e 11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XPOIVI – Exposição Agropecuária, Comercial, Industrial e da Agricultura Familiar de Ivin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mbient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8/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8/201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Esporte Am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Assembleia de Deus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 e 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s Ág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0/201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Ostom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Prematu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nsciência Ne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12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12/200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mpanha de Combate à Violência contra os Profissionais da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8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2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Empreendedorismo Femi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Cinema e do Audiovisual Sul-Mato-Gros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Bio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a Comunidade Liba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1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11/20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Prevenção e Combate ao Câncer de P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m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9/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9/199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Investigador de Políci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4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os Direitos Hu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6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6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Sín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3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/3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Costela na Brasa no Fogão de Ch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3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3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º domingo do 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 xml:space="preserve">Peixada da Seleta Sociedade Caritativa e Humanitá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Quinta-feira da quart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e Ação de Gra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9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5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9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Combate aos Crimes d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11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>
                <w:i/>
              </w:rPr>
              <w:t>Japan Fest</w:t>
            </w:r>
            <w:r>
              <w:rPr/>
              <w:t xml:space="preserve"> – Festival do Jap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Pantanal Extremo – Jogos de Aventura de Corumb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4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4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Terceir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das Micros e Pequenas Empresas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6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6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Última Sema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a Guavira em Bon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a quinzena/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ontro com a Música Clás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4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5/4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Mel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5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5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Cordeiro de Sidro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1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11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Novembro Az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12/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6/12/201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ival de Música Ecl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7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lendário Educação Ambiental no Pant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5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1/5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nov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Mês de Enfrentamento à Tríplice Epidemia: Dengue, Zika e Chikungu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5/7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7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em Memória dos Policiais Civis, Policiais Militares e Bombeiros Militares Mortos em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6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Atleta Paraolímp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.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/5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Delegado de Políc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erito Oficial For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6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6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 Policial P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estiver inserido o dia 6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Semana Estadual de Mobilização dos Homens pelo Fim da Violência Contra as Mulheres - Campanha Laç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6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4/6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nselheiro Estadual de Direitos e de Polític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Colunist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2/12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outores Palha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12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12/201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Conciliadores e Mediadores Judiciais e Extrajudi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0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0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e Nossa Senhora Imaculada Conceição - Padroeira de Aquidauana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5/20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os Direitos Hu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/12/20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a Padroeira Santa Lu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2/8/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3/8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Do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/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5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/7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do Poeta e da Poesia no Estado de Mato Grosso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Aniversário do Distrito de Vila 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0/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1/5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ira Estadual da Reforma Agr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7/1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8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12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“</w:t>
            </w:r>
            <w:r>
              <w:rPr>
                <w:rFonts w:eastAsia="Calibri"/>
                <w:color w:val="000000"/>
              </w:rPr>
              <w:t>Dezembro Vermelho” - Mês de luta, conscientização e prevenção contra o vírus HIV, AIDS e as infecções sexualmente transmiss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º/7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/7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 semana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ha “Dezembro Verde - Não ao Abandono de Animais no Estado de Mato Grosso do Sul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/201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o domingo do mês de dezemb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Bíb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/202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do Carna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ejo Carnavalesco denominado CARNAÍ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6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9/6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ongresso da Cana de Mato Grosso do Sul (CANASUL) e a Feira do Agronegócio e do Setor Metalmecânico (AGROME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4/12/20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Encenação da peça teatral “Paixão de Cris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“</w:t>
            </w:r>
            <w:r>
              <w:rPr/>
              <w:t>Festa do Peix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8/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6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Festa do Leite de Caarapó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29/1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/11/20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TECNOFAM - Tecnologias e Conhecimentos para Agricultura Fam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7/5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9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8/5/201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 xml:space="preserve">Primeiro semestre de cada ano 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(data alterad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Município de Três Lago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4.668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Republicada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3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.914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5/2015</w:t>
            </w:r>
          </w:p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gundo semestre de cada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Cavalgada Sul-Mato-Grossense, realizada no Distrito de Arap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9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0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5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/>
            </w:pPr>
            <w:r>
              <w:rPr/>
              <w:t>Dia Estadual da Microempresa, da Pequena Empresa e do Desenvolv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7/12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8/12/202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Semana em que ocorrer o feriado municipal em que se comemora o padroeiro do municípi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esta do Padroeiro do Município de Jardim, dedicada a Santo Antô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5/3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/3/20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Primeiro sábado subsequente à Sexta-Feira Sa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esq Fest do Município de Para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6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3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1.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-28" w:hanging="0"/>
              <w:jc w:val="center"/>
              <w:rPr/>
            </w:pPr>
            <w:r>
              <w:rPr/>
              <w:t>16/09/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1:00Z</dcterms:created>
  <dc:creator>Conleg</dc:creator>
  <dc:description/>
  <cp:keywords/>
  <dc:language>en-US</dc:language>
  <cp:lastModifiedBy>Marcia Fatima Coimbra Januario</cp:lastModifiedBy>
  <cp:lastPrinted>2021-11-19T11:06:00Z</cp:lastPrinted>
  <dcterms:modified xsi:type="dcterms:W3CDTF">2025-08-27T19:58:00Z</dcterms:modified>
  <cp:revision>12</cp:revision>
  <dc:subject/>
  <dc:title/>
</cp:coreProperties>
</file>