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À LEI N</w:t>
      </w:r>
      <w:r>
        <w:rPr>
          <w:strike/>
        </w:rPr>
        <w:t>º</w:t>
      </w:r>
      <w:r>
        <w:rPr/>
        <w:t xml:space="preserve"> 3.945, DE 4 DE AGOSTO DE 201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spacing w:val="6"/>
        </w:rPr>
      </w:pPr>
      <w:r>
        <w:rPr>
          <w:spacing w:val="6"/>
        </w:rPr>
        <w:t>CALENDÁRIO OFICIAL DE EVENTOS NO ESTADO DE MATO GROSSO DO SUL</w:t>
      </w:r>
    </w:p>
    <w:p>
      <w:pPr>
        <w:pStyle w:val="Normal"/>
        <w:jc w:val="center"/>
        <w:rPr>
          <w:b/>
          <w:b/>
          <w:spacing w:val="6"/>
          <w:u w:val="single"/>
        </w:rPr>
      </w:pPr>
      <w:r>
        <w:rPr>
          <w:b/>
          <w:spacing w:val="6"/>
          <w:u w:val="single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  <w:gridCol w:w="1080"/>
        <w:gridCol w:w="1440"/>
        <w:gridCol w:w="900"/>
        <w:gridCol w:w="1282"/>
      </w:tblGrid>
      <w:tr>
        <w:trPr>
          <w:tblHeader w:val="true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Data Comemorativa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Eventos no Estado/MS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</w:tr>
      <w:tr>
        <w:trPr>
          <w:tblHeader w:val="true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Lei n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Publicação</w:t>
            </w:r>
          </w:p>
        </w:tc>
      </w:tr>
      <w:tr>
        <w:trPr>
          <w:tblHeader w:val="true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D.O. n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 de janei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e Santos Reis em Bodoqu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7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12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6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12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 de janei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s Protetores de Anim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6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/5/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5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5/202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 de janei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 xml:space="preserve">Dia do Vacinado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8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/6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85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/6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mana em que se inserir o dia 28 de janei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e Combate ao Trabalho Escravo Análogo e Dia Nacional de Combate ao Trabalho Escra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/6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18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6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janei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e São Sebastião em Costa R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6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5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45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5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janei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ival de Cinema de Campo Gr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12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6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12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janei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Janeiro Bran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/6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5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/6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 de feverei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a Padroeira do Município de Corumbá (Dia de Nossa Senhora da Candelári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4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rPr/>
            </w:pPr>
            <w:r>
              <w:rPr/>
              <w:t>18/11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0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11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 de feverei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Perito Papiloscop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rPr/>
            </w:pPr>
            <w:r>
              <w:rPr/>
              <w:t>27/8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59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8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 de feverei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Atle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7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55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7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 de feverei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Yo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0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/10/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58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/10/200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 de feverei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Pantanal Peq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12/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8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12/201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 de feverei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Agronegóc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/12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36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/12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 de feverei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a Sukyo Mahika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5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05/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68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02/06/201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 de feverei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e Conscientização das Doenças Ra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45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7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Fevereiro ou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Carnaval de Corumbá-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1/8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2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/9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Frent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6/12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/12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a Ordem das Filhas de J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8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/12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6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12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e Prevenção e Combate ao Assédio Sexual e Moral no Espor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9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9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9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 xml:space="preserve">Dia Estadual de Conscientização e Proteção ao Ciclist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6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/7/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55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/7/202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Krav Ma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8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4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8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6/4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Rotaracti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5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9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9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Radiocidad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.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6/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04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6/199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de 16 a 22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a Ág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8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/7/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7/2016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 xml:space="preserve">Dia da Ordem </w:t>
            </w:r>
            <w:r>
              <w:rPr>
                <w:iCs/>
              </w:rPr>
              <w:t>DeMol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4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2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4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a Polícia Militar Ambien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</w:t>
            </w:r>
            <w:r>
              <w:rPr>
                <w:strike/>
              </w:rPr>
              <w:t>º</w:t>
            </w:r>
            <w:r>
              <w:rPr/>
              <w:t>/8/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/8/200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 xml:space="preserve">Dia Estadual de Combate a Notícias Falsas (fake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ew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8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5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8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/5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 a 26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 xml:space="preserve">Semana Estadual do Artesanat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0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10/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05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10/201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Artes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0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10/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05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10/201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Contador de Históri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2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/11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7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/11/201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O Dia Estadual das “Meninas Olímpicas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8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/6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8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/6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 a 28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e Conscientização sobre a Síndrome de Dow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0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6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19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6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e Incentivo à Redução de Consumo, Reuso e Racionalização de Água e Eficiência Energét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7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/12/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05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12/201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Trabalhador em Sanea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/5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1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5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Meteorolog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5/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95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5/201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a Educação Espe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3/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1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3/2016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1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em Memória às Vítimas da Covid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3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78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3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ival Inter Bairros de Calouros em Ponta Por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6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12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3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12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Exposição Agropecuária de Ponta Porã – EXPOR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/7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49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7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ira Expo Amigas de Negóc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/6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18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6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Março Rox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7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11/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67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/11/202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Mês de Conscientização e Prevenção do Câncer Colorretal, denominado “Março Azul-Marinho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9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6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8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6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Exposição Multissetorial de Nova Alvorada do Sul (Expocana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9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10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9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/10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mprega + Mulhe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3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4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03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o domingo do mês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 xml:space="preserve">Dia Estadual de Combate à Depressão Pós-Part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6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19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6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o domingo do mês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em Prol da Gestão Emocional na Gest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/4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4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/4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a semana/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e Conscientização e Incentivo à Preservação do Patrimônio Público Esco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/7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24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/7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a semana/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de Conscientização sobre Violência Psicológica entre Mulheres, conhecida como “Wollying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3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4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03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mana do dia 8/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>
                <w:strike/>
              </w:rPr>
            </w:pPr>
            <w:r>
              <w:rPr>
                <w:strike/>
              </w:rPr>
              <w:t>Semana Estadual da Mulher</w:t>
            </w:r>
          </w:p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a Mulher e do Combate à Misoginia (redação dada pela Lei n</w:t>
            </w:r>
            <w:r>
              <w:rPr>
                <w:strike/>
              </w:rPr>
              <w:t>º</w:t>
            </w:r>
            <w:r>
              <w:rPr/>
              <w:t xml:space="preserve"> 6.176, de 20 de dezembro de 202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8/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0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8/200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“D” de Combate à Tuberculo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6/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4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5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 a 31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Campanha de Prevenção ao Desaparecimento de Crianç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6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5/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5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5/202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gunda semana do mês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Semana Estadual de Conscientização sobre a Síndrome do Ovário Policístico (SO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9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8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9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8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gunda quinzena do mês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Semana Estadual de Incentivo e Colaboração às Instituições Filantrópicas, Assistenciais e/ou Congêne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/5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65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5/201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Último sábado do mês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Dia da Juventude Evangé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4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10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0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10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Última semana do mês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emana de Conscientização, Prevenção e Combate ao Crime de Perseguição (Stalking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7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10/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6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10/202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eses/março 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Exposição Agropecuária em Campo Grande – EXPOGR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5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10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32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1/10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mana que antecede a Semana San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o Pescador Miranden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7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7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5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7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 d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Clamor, Jejum e Or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6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19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6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 a 7 d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a Saú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/5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1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5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 d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Leiloeiro Ru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7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7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5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7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 d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s Servidores da Secretaria de Estado de Faze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.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/8/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6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/8/200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 d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as Meninas do Arco-Í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5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12/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8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12/201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 d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s Apoiadores e Praticantes do Espor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8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3/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1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3/2016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 d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Jornal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0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/11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52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11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 d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Tradicional Cavalgada Amigos de Cox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12/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09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12/201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 d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ia Estadual de Enfrentamento à Psicofobia </w:t>
            </w:r>
            <w:r>
              <w:rPr>
                <w:rFonts w:eastAsia="Calibri"/>
              </w:rPr>
              <w:t>para combater as atitudes preconceituosas e discriminatórias contra pessoas com transtornos ment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0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4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2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/8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mana do dia 12 d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e Prevenção e de Combate à Depress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7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/9/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99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/9/201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 d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e Prevenção e Combate à Crueldade contra os Anim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3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6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9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6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gunda quinzena do mês d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o Pé de Soja Soltei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/8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7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8/201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 d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Livro Espír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4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6/9/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0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/9/200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 d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os Povos Indíge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2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/11/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3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/11/201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 d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a Mulher Artista Sul-Mato-Grossen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3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4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03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 d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Profissional Contabil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9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2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/9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 d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Auditor de Controle Exter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45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/7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abril e o dia 28 d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Mês de “Abril Verde” e o Dia Estadual em Memória das Vítimas de Acidentes e Doenças do Trabalho (28 de mai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5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65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5/201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 d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e Observação de A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8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59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8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 d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Feira de Exposição Japorã Agroshow - Festa da Agricultura Famili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1/10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3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/11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gundo domingo do mês d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avalgada de Son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11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3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11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Mês “Do Doador de Sangue e Medula Óssea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5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17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5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Abril Az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7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/9/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6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/9/202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Miss e Mister Indíg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5/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8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/6/202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eses/abril 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o Peão de Boiadeiro em Aparecida do Tabo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6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12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3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12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Mês de Conscientização sobre a Doença Celíaca, Maio Ve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/4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4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/4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Campanha Fogo Ze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4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9/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9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/10/202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a Solidarie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5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/10/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7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10/201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>
                <w:bCs/>
              </w:rPr>
            </w:pPr>
            <w:r>
              <w:rPr>
                <w:bCs/>
              </w:rPr>
              <w:t>Dia Estadual de Combate ao Assédio Moral e Sexual contra Mulheres no Ambiente de Trabal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6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8/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6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/8/202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mana que compreende o dia 7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emana de Conscientização e Prevenção aos Males Causados pelo Uso Intenso de Celulares, Tablets e Computadores por Bebês e Crianç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0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7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2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7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ia Estadual de Conscientização da Fibromial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4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11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0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12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Zootecn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/6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67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6/201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“Povo Paraguaio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.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5/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5/200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de Informação e Conscientização sobre a Apraxia de Fala na Infân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9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8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9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8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Campanha “Com o Coração de Mulher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11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3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11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Assistente So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7/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2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1/7/201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Movimento Pestalozzi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7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12/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0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12/201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a Guarânia e da Polca Paragua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9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8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9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8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a Educação Legislat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9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6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/9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Trabalhador na Coleta de Resíduos e Limpeza Pública Urbana (Gar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7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10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55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/10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comemorativa a São Luiz Ori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45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6/7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 xml:space="preserve">Semana de Conscientização do Descarte Adequado do Lixo Perfurocortant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3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/12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68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12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S de valorização e reconhecimento ao Sistema Fecomércio/Sesc/Senac/IPF e sindicatos filiados à Federação do Comércio de Bens, Serviços e Turismo do Estado de Mato Grosso do Sul (Fecomércio-M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4/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8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4/202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s Agentes de Segurança Viá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/5/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28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/5/202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emana de Sensibilização à Doença Neurofibromato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0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8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2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8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e Doação de Leite Hum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5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/10/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7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10/201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a Defensora e do Defensor Público no Estado de Mato Grosso do S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5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49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5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Povo Cig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5/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19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5/201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a Conscientização sobre a Esquizofr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8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5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8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5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Brin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5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8/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7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8/201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e Combate à Mortalidade Mater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/10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0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10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a Linguiça de Maracaj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5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/6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2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6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ira Agropecuária de Jardim – EXPOJARD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5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10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32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1/10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e Nossa Senhora Auxiliadora em Rio Ve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6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12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3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12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Exposição Agropecuária de Camapu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6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12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3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12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o Divino Espírito Santo em Rio Brilha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7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9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54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9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e Santa Rita de Cássia, em Nioaq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7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10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55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/10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a Cavalgada Femin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5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/7/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7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7/201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28" w:hanging="0"/>
              <w:jc w:val="both"/>
              <w:rPr/>
            </w:pPr>
            <w:r>
              <w:rPr/>
              <w:t>Exposição Agropecuária de Deodápolis (EXPOAD), denominada Festa do Pe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9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12/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3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12/2016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28" w:hanging="0"/>
              <w:jc w:val="both"/>
              <w:rPr/>
            </w:pPr>
            <w:r>
              <w:rPr/>
              <w:t>Maio Lara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6/12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5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/12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xposição Agropecuária, Industrial e Comercial de Dourados – EXPOAG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3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5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9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1/5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avalgada do Município de Selvíria-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4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10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0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/10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ês Maio Furta-C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/10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29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10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a semana/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e Conscientização e Reflexão sobre o Autismo no Estado de Mato Grosso do S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/5/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19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/5/201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a quinzena/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e Nossa Senhora de Fátima em Rio Neg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6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5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45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5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a quinzena/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a Farinha de Anastác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6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</w:t>
            </w:r>
            <w:r>
              <w:rPr>
                <w:strike/>
              </w:rPr>
              <w:t>º</w:t>
            </w:r>
            <w:r>
              <w:rPr/>
              <w:t>/6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4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/6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a quinzena/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o Peão de Boiadeiro de Angé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2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9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73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/9/201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a quinzena/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Encontro Regional de Veículos Antigos de Dourados/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12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12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gunda Semana/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de Combate à Pedofi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/7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49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7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Terceiro sábado/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Torneio de Pesca Esportiva de Três Lagoas / SUCURIU FI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4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2/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6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2/201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Terceiro sábado/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s Aventureiros Adventis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10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76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10/201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mana do terceiro Domingo/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e Incentivo à Saúde Mamá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3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6/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99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6/200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Último sábado do mês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o Milho do Município de Jate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1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5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65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5/201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Última semana do mês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e Conscientização sobre a Carga Tributá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9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9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9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9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Última semana do mês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ival do Hambúrgu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5/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8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/5/202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Terceira semana do mês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Semana Estadual de Sensibilização e Defesa dos Direitos dos Portadores de Doenças Inflamatórias Intestin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9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9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9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Fiscal Estadual Agropecuá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9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9/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25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9/2016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Cavalg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11/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0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11/201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aio a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Campanha do Agasal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7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55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7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Sul-Mato-Grossense do Le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9/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5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/10/201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Voluntário da Defesa Civ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5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6/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69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/6/201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 xml:space="preserve">1º de junho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e Combate ao Feminicídio e a Semana Estadual de Combate ao Feminicíd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5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66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6/201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 a 30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 xml:space="preserve">Junho Verde da Esperança da Consciência Jove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2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12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8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12/201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 xml:space="preserve">Entre 1º e o dia 30 de junho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Junho Vermel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7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11/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68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11/202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a Comunidade Itali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.8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/6/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8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/7/199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s Catadores de Materiais Recicláve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10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9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/10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Dia Estadual de Conscientização sobre a Síndrome de Touret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1/10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3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/11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 a 10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de Mobilização Estadual para Doação de Medula Óss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9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5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</w:t>
            </w:r>
            <w:r>
              <w:rPr>
                <w:strike/>
              </w:rPr>
              <w:t>º</w:t>
            </w:r>
            <w:r>
              <w:rPr/>
              <w:t>/10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a Eletromobilidade</w:t>
            </w:r>
          </w:p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6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6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 xml:space="preserve">12 de junho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de Conscientização e Combate ao Relacionamento Abusi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10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3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10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mana do dia 12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de Conscientização sobre a Cardiopatia Congên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6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5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/6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a Comunidade Nordestina no Estado de Mato Grosso do S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0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9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5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/10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a Padroeira do Município de Campo Grande – Mato Grosso do S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4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12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05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12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 a 17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EXPONAN – Exposição Agropecuária, Industrial e Comercial de Nova Andrad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11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5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11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a Agricultura Irrig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7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55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7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Última semana do outon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28" w:hanging="0"/>
              <w:jc w:val="both"/>
              <w:rPr/>
            </w:pPr>
            <w:r>
              <w:rPr/>
              <w:t>Semana de Prevenção e Combate da Gripe H1N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/7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2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7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a Comunidade Japone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.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/7/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0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/7/199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Profissional de Quím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7/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47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7/201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 a 26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Antidrog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6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6/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9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6/201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 a 29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e Combate à Violência Obstétr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4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3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1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3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6 a 29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ira do Peixe de Aquidau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.4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</w:t>
            </w:r>
            <w:r>
              <w:rPr>
                <w:strike/>
              </w:rPr>
              <w:t>º</w:t>
            </w:r>
            <w:r>
              <w:rPr/>
              <w:t>/10/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6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10/199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e Nossa Senhora do Perpétuo Socor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/6/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45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6/201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Padroeira do Estado de Mato Grosso do Sul Nossa Senhora do Perpétuo Socor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/12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56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12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a Consciência sobre as Doenças Crônicas Não Transmissíve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12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3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/12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a semana/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e Ações de Defesa Civ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1/7/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2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/8/201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gunda Quinzena/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a Comunidade Nordestina em Cox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7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1/8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5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</w:t>
            </w:r>
            <w:r>
              <w:rPr>
                <w:strike/>
              </w:rPr>
              <w:t>º</w:t>
            </w:r>
            <w:r>
              <w:rPr/>
              <w:t>/9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o sábado/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ival de Pesca do Tucunar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/12/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8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/12/201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gundo Domingo/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Pastor Evangél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</w:t>
            </w:r>
            <w:r>
              <w:rPr>
                <w:strike/>
              </w:rPr>
              <w:t>º</w:t>
            </w:r>
            <w:r>
              <w:rPr/>
              <w:t>/8/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/8/200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mana do dia 29 de junho</w:t>
            </w:r>
          </w:p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(São Pedro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a Fogueira em Jate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7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1/8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5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</w:t>
            </w:r>
            <w:r>
              <w:rPr>
                <w:strike/>
              </w:rPr>
              <w:t>º</w:t>
            </w:r>
            <w:r>
              <w:rPr/>
              <w:t>/9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28" w:hanging="0"/>
              <w:jc w:val="both"/>
              <w:rPr/>
            </w:pPr>
            <w:r>
              <w:rPr/>
              <w:t>Arraiá da Assembleia Legislativa do Estado de Mato Grosso do S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/10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29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10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28" w:hanging="0"/>
              <w:jc w:val="both"/>
              <w:rPr/>
            </w:pPr>
            <w:r>
              <w:rPr/>
              <w:t>Festa do Padroeiro – Santo /Antônio da Colônia Zan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11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3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11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28" w:hanging="0"/>
              <w:jc w:val="both"/>
              <w:rPr/>
            </w:pPr>
            <w:r>
              <w:rPr/>
              <w:t>Festa do Padroeiro São João Batista no Município de Bataguass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5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49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5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 de 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Operador de Telemarke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4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10/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5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10/201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 de 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Digital Influenc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2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9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7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9/201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gunda semana do mês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AGRIPESI – Feira de Agricultura, Avicultura, Pecuária Suinocultura e Integração de São Gabriel do Oes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9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99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9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Terceira Semana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de Enfrentamento e Combate ao Crack no Est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6/5/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95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/5/201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e Nossa Senhora do Perpétuo Socor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/8/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24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/8/201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“</w:t>
            </w:r>
            <w:r>
              <w:rPr/>
              <w:t>Festa do Sereno” de Bataypor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/6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4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/06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>
                <w:strike/>
              </w:rPr>
            </w:pPr>
            <w:r>
              <w:rPr>
                <w:strike/>
              </w:rPr>
              <w:t xml:space="preserve">Junho Violeta/Prata </w:t>
            </w:r>
          </w:p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Junho Prata (Obs: denominação alterad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215</w:t>
            </w:r>
          </w:p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/6/2018</w:t>
            </w:r>
          </w:p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/7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676</w:t>
            </w:r>
          </w:p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23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6/2018</w:t>
            </w:r>
          </w:p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7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 de 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Capel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45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6/7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 de 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Regga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6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5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/7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 de 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a Igreja Universal do Reino de Deus (IUR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/9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26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/9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 de 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em Comemoração à Revolução Constitucionalista de 19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8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3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77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3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 de 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CAC (Caçador, Atirador e Colecionador) no Estado de Mato Grosso do S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12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3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/12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 de 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Propagandista e Vendedor de Produtos Farmacêutic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.8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/5/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/5/200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 de 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e Nossa Senhora do Car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7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11/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68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11/202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 de 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as Mensageiras do R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12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0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12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 de 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s Legendár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4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/6/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86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6/202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 de 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a Agricultura Famili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7/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2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1/7/201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 de 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Tax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.8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8/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88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1/8/200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 xml:space="preserve">25 de julho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as Mulheres Negras Latinas e Caribenh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2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9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7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9/201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6 de 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Profissional de Defesa Sanitá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/6/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17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/6/2016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 de 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Despachante Documental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1/5/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2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/6/201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 de 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Motoentregador e do Mototax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7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/11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57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11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o Divino Espírito Santo em Cox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5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/11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3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11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Julina de Nova Andradina – FEJU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5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/11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3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11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Exposição Agropecuária de Bela Vista – EXPOB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5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12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36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12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ira Ecológica Cultural Indígena e Rural em Miranda – FEC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6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12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3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12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Exposição Agropecuária de Paranaíba – EXPOP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12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3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12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Julho Sem Plást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8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/6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8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/6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Julho Âmb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11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3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11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a semana do mês de 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de Prevenção à Violação de Direitos de Crianças e Adolescen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5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12/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8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12/201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a semana de 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>
                <w:iCs/>
              </w:rPr>
            </w:pPr>
            <w:r>
              <w:rPr>
                <w:iCs/>
              </w:rPr>
              <w:t>Semana do Cooperativis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3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4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/3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o sábado de 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Cooperativis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9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11/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2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12/2016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a quinzena do mês de 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ira Literária de Bonito (FLI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4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8/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9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/8/202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Terceiro fim de semana do mês de julho (sexta-feira, sábado e domingo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Feira de Sementes Nativas e Crioulas e Produtos Agroecológic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/12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55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12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Última semana do mês de 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28" w:hanging="0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Campanha Coração Azul e o Dia Estadual de Enfrentamento ao Tráfico de Pesso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0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/7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2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7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eses/julho 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o Leitão no Rolete em São Gabriel do Oes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5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8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28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8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 de julho a 2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a Suinocult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11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33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/12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Concurso do Milho Safrin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4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rPr/>
            </w:pPr>
            <w:r>
              <w:rPr/>
              <w:t>18/11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0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11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de Conscientização e Incentivo à Mamanalges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rPr/>
            </w:pPr>
            <w:r>
              <w:rPr/>
              <w:t>1º/12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33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12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a Família Mantenense de Camapu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/10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99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/10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mana entre 1º e 8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a Amament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7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9/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0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9/201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 domingo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a “Costelada Pantaneira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/5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1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5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Último ou penúltimo domingo do mês de 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e São Cristóv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0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6/10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5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/10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Capoeir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/6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18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/6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ira da Bolív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8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47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/8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Agosto Cinza como Mês Estadual de Conscientização do Cidadão no Combate aos Incêndios e Queimad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/11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/11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Dia da Comunidade Boliviana no Estado de Mato Grosso do S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.248-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7/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7/200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Dia Estadual dos Funcionários Administrativos da Educação Pública de 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8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03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77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03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e Comemoração à Lei Maria da Pen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7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/7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49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7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a Leit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6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5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45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5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Arte Educa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11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98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11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Econom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12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3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12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do Econom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4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12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0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12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a Mulher Música-Instrument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5/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8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/6/202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e Nossa Senhoria da Abadia – Padroeira do Município de Sidrolândia –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/7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23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7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>
                <w:u w:val="single"/>
              </w:rPr>
            </w:pPr>
            <w:r>
              <w:rPr/>
              <w:t>Dia Estadual de Valorização do Patrimônio Cultural Sul-Mato-Grossen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4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1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4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Maç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7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11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5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11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Batista Sul-Mato-Grossen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7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69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7/201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 de agosto e a Semana em que este se inseri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e Conscientização dos Direitos da Pessoa com Deficiência e da Semana de Atuação em Defesa dos Direitos da Pessoa com Deficiên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5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8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28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/9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a Educação Superi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8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47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8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Educador Espe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6/12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5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/12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s Profissionais da Beleza e da Estét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4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/12/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1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12/200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>
                <w:iCs/>
              </w:rPr>
            </w:pPr>
            <w:r>
              <w:rPr>
                <w:iCs/>
              </w:rPr>
              <w:t>Dia Estadual do Líder Comunitá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/12/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0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12/201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>
                <w:iCs/>
              </w:rPr>
            </w:pPr>
            <w:r>
              <w:rPr>
                <w:iCs/>
              </w:rPr>
              <w:t>Semana Estadual do Beb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6/12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5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/12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>
                <w:iCs/>
              </w:rPr>
            </w:pPr>
            <w:r>
              <w:rPr>
                <w:iCs/>
              </w:rPr>
              <w:t>Dia Estadual do Feira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5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17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5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 a 31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28" w:hanging="0"/>
              <w:jc w:val="both"/>
              <w:rPr/>
            </w:pPr>
            <w:r>
              <w:rPr/>
              <w:t>Semana Estadual da Avicult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6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5/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5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5/202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6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as Artes Marci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.4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5/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7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5/200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mana do dia 3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o Peão em Cassilân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5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9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9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a quinzena/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o Peixe em Três Lago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.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/12/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16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/12/199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a Semana/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o Senhor Bom Jesus da Capela em Costa Rica-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7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1/8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5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</w:t>
            </w:r>
            <w:r>
              <w:rPr>
                <w:strike/>
              </w:rPr>
              <w:t>º</w:t>
            </w:r>
            <w:r>
              <w:rPr/>
              <w:t>/9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Última Semana/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ival da Canção em Nova Andradina – CANTANO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/12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36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/12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a Semana/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de Prevenção e Combate ao Câncer de Próst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5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7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26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7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gunda semana do mês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e Conscientização, Prevenção e Combate à Prática de Queimadas Urba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4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12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0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12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gunda semana do mês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Agosto Azul e Vermel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/11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98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/11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Terceira semana do mês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e Doação de Sang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3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/9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98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9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Quarto sábado do mês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Campanha Quebrando o Silênc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/6/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8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6/202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Terceiro domingo do mês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Obreiro Evangél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8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3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77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3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a Abóbora em Bodoqu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7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12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6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12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 xml:space="preserve">Encontro de </w:t>
            </w:r>
            <w:r>
              <w:rPr>
                <w:i/>
              </w:rPr>
              <w:t>Cowboys</w:t>
            </w:r>
            <w:r>
              <w:rPr/>
              <w:t xml:space="preserve"> em Bodoqu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8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12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6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12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a Sopa Paragua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7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12/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0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12/201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Campanha de Conscientização sobre Linfoma não Hodgk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8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25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1/8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eses de agosto e setembro de cada an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o Peão de Boiadeiro de Alcinópol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12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3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/12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Entre os meses de agosto a outubro de cada an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as Nações Maçôn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8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4/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14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4/2016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Conselheiro Tute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.4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/3/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7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3/200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do Profissional de Educação Fís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7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11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59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6/11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Policial Militar Feminino no Estado de Mato Grosso do S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9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5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/10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Repórter Fotográf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5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8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5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Biólogo no Estado de Mato Grosso do S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/4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47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/4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Dia 1º ao dia 30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te4mbro Ve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8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4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8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4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a Conscientização e Divulgação da Fibrose Císt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/3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6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/3/201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Rasque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0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4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1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5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e Conscientização, Mobilização e Combate à Hansenía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9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/8/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2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8/2016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Administra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.8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/8/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3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/8/200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, 11, 12 e 13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‘Encontro de Cowboys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9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49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9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s Trabalhadores nas Indústrias de Alimentação de Mato Grosso do S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11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78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6/11/201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 a 20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da Farroupil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7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69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7/201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Vigila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1/8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5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</w:t>
            </w:r>
            <w:r>
              <w:rPr>
                <w:strike/>
              </w:rPr>
              <w:t>º</w:t>
            </w:r>
            <w:r>
              <w:rPr/>
              <w:t>/9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e Segurança do Paci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9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7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88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/7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mana em que se inserir o dia 18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emana de Informação, Conscientização e Incentivo ao Diagnóstico Precoce do Retinoblastoma</w:t>
            </w:r>
          </w:p>
          <w:p>
            <w:pPr>
              <w:pStyle w:val="Normal"/>
              <w:spacing w:before="20" w:after="20"/>
              <w:ind w:left="-28" w:right="-2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6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86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6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Chamam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8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/12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6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12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mana do dia 19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emana Estadual de Conscientização Sobre o Transtorno de Déficit de Atenção com Hiperatividade (TDA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6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6/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53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6/202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ia Estadual em Defesa da Prescrição Legív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0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/8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2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/8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Fiscal de Rend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3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1/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88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/1/200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Voluntário no Corpo de Bombeiros Milit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11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5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11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 a 27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e Doação de Órgãos e Teci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/10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10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mana que se inserir o dia 23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emana de Conscientização das características e do tratamento da Dermatite Atóp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11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3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11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Servidor Penitenciá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8/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0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8/200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Farmacêut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8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7/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19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/7/2016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 de setembro a 1º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o Ido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 xml:space="preserve">4.79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12/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0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12/201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6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Su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.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/10/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6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/10/200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e da Policial Civ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/9/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5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9/201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e Combate ao Tráfico de Animais Silvest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8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58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8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Agente Tributário Estadu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8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/12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6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12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 xml:space="preserve">Dia Estadual do Tradutor Intérprete da Língua Brasileira de Sinais – LIBR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4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12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05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12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>
                <w:u w:val="single"/>
              </w:rPr>
            </w:pPr>
            <w:r>
              <w:rPr/>
              <w:t>Dia Estadual em Atenção à Saúde Mental dos Profissionais de Educ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4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12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0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12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Profissional Caçambeiro no Estado de Mato Grosso do S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/4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8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/04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Profissional de Secretari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3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4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/3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 a 30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tembro Amarelo de Prevenção ao Suicíd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7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/12/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0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/12/201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gundo Final de Semana/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Social da Paróquia Nossa Senhora do Perpétuo Socor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4/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9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/4/201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a semana do mês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de Incentivo à Adoção Tar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7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88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/7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gunda semana do mês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Campanha Gravidez Segura e Prevenção à Síndrome Alcoólica Fetal (SAF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4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47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4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a quinzena o mês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>
                <w:iCs/>
              </w:rPr>
            </w:pPr>
            <w:r>
              <w:rPr>
                <w:iCs/>
              </w:rPr>
              <w:t>Campeonato de Pesca Esportiva – Galera do Taqua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/10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28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10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Terceira semana do mês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“</w:t>
            </w:r>
            <w:r>
              <w:rPr/>
              <w:t>MS ACESSÍVEL”, uma Semana Estadual dedicada à Conscientização à Acessibilidade das Pessoas com Deficiência ou com Mobilidade Reduzi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/12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3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/12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Quarta Semana/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a Juventu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7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9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55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9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mana em que recair o Dia da Imprensa/10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da Imprensa nas escolas de 1</w:t>
            </w:r>
            <w:r>
              <w:rPr>
                <w:strike/>
              </w:rPr>
              <w:t>º</w:t>
            </w:r>
            <w:r>
              <w:rPr/>
              <w:t xml:space="preserve"> e 2</w:t>
            </w:r>
            <w:r>
              <w:rPr>
                <w:strike/>
              </w:rPr>
              <w:t>º</w:t>
            </w:r>
            <w:r>
              <w:rPr/>
              <w:t xml:space="preserve"> graus da rede oficial de ensino do Est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12/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.2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/12/198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Terceiro sábado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Jovem Advent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7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/11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5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11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Terceiro sábado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s Desbravado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12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55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12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Terceiro sábado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Peixada Dourados New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5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17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5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Último Sábado/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a Galinha Caipira em Camapu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8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/12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6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12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gundo final da semana/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Taboadão Tucunaré, Festival de Pesca do Tucunar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4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2/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6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2/201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gundo domingo/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Semana de Prevenção e Combate à Violência Autoprovocada: Automutilação e o Suicíd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4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12/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0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12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Terceiro domingo/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a Escola Bíb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4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10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0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/10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a Cana em Son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6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12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3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12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ival Pantanei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4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3/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15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/3/201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o Pei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5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7/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7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/7/201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Anualmente no mês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ival Internacional da Car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4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/8/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9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8/202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setembro ou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a Pantane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7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55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7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Jiu-Jitsu no Estado de Mato Grosso do S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9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99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9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Entre os dias 1</w:t>
            </w:r>
            <w:r>
              <w:rPr>
                <w:strike/>
              </w:rPr>
              <w:t>º</w:t>
            </w:r>
            <w:r>
              <w:rPr/>
              <w:t xml:space="preserve"> e 7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da Vigilância Alimentar e Nutric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.8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8/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3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/8/200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Cavalgada de Boni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12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8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12/201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 a 12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e Nossa Senhora Aparecida de Son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4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45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4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 a 10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de Valorização da Cultura Pantan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5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/12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3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12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Combate à Violência e à Exploração Sexual contra a Criança e o Adolesc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.7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12/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67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12/199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Marcha Pela Vi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5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5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5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 a 15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Semana Estadual de Prevenção às Doenças Ocupacionais na Rede Estadual de Ens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12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5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/12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Produtor Ru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.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8/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33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8/200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Leonismo no Estado de Mato Grosso do S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/10/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9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/10/202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mana anterior ao dia 11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Cívico-Cultu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6/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.1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</w:t>
            </w:r>
            <w:r>
              <w:rPr>
                <w:strike/>
              </w:rPr>
              <w:t>º</w:t>
            </w:r>
            <w:r>
              <w:rPr/>
              <w:t>/7/198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>
                <w:strike/>
              </w:rPr>
            </w:pPr>
            <w:r>
              <w:rPr>
                <w:strike/>
              </w:rPr>
              <w:t>Divisão do Estado de Mato Grosso</w:t>
            </w:r>
          </w:p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>
                <w:i/>
              </w:rPr>
              <w:t>Criação do Estado de Mato Grosso do Sul</w:t>
            </w:r>
            <w:r>
              <w:rPr/>
              <w:t xml:space="preserve"> (alterado pela Lei n</w:t>
            </w:r>
            <w:r>
              <w:rPr>
                <w:strike/>
              </w:rPr>
              <w:t>º</w:t>
            </w:r>
            <w:r>
              <w:rPr/>
              <w:t xml:space="preserve"> 5.412, de 16 de outubro de 201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10/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10/197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Imigra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.3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12/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6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12/200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Assessor Parlament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12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6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12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 e 12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o Peixe de Cox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.4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12/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69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12/199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s Fisioterapeutas e Terapeutas Ocupacion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/5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18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5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do Profes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/12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55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12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Instrutor de Autoesc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7/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2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1/7/201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Eletric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12/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3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12/2016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a Fundação Brasil Soka Gakkai Internacional (BSG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11/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0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11/201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a Família na Esc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3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5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9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5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e Nossa Senhora dos Reméd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4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12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0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12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Município de Nova Alvorada do S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3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7/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47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7/201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mana da terceira sexta-feira do mês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de Conscientização do Transtorno do Desenvolvimento da Linguagem (TD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10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64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10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mana que se inserir o dia 28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o Servidor Público e Prêmio Sul-Mato-Grossense de Excelência no Funcionalismo Públ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4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10/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07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10/200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Imigrante Theco e Eslova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/6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19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/6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Cerimonial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5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7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25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7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Corretor de Segu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6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</w:t>
            </w:r>
            <w:r>
              <w:rPr>
                <w:strike/>
              </w:rPr>
              <w:t>º</w:t>
            </w:r>
            <w:r>
              <w:rPr/>
              <w:t>/6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4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/6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e Luta pela Ética na Política e Contra a Corrup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.4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7/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79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7/200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o Comerciá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10/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5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10/20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e Enfrentamento à Violência Política de Gêne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4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/10/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9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/10/202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1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Conselheiro Cri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12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3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12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o Tomate em Antônio Jo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12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6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12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Mostra Cultural das Escolas Estadu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8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12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6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12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o Leite (obs: alterada pela Lei n</w:t>
            </w:r>
            <w:r>
              <w:rPr>
                <w:strike/>
              </w:rPr>
              <w:t>º</w:t>
            </w:r>
            <w:r>
              <w:rPr/>
              <w:t xml:space="preserve"> 4.38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982</w:t>
            </w:r>
          </w:p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3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12/2010</w:t>
            </w:r>
          </w:p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7/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847</w:t>
            </w:r>
          </w:p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47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12/2010</w:t>
            </w:r>
          </w:p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7/201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Torneio de Pesca – Itaquipes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6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/6/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9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6/201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a Adoção e de Conscientização sobre o Controle Populacional de Pequenos Anim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7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11/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0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/11/201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o Livro, Leitura e Bibliote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12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3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/12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gundo sábado do mês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e Cuidados Paliativ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9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7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88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/7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No domingo da segunda quinzena do mês de outubro de cada an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SOL - Festa da Carne de S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/4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6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/4/201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 xml:space="preserve">Primeira Semana do mês de outubro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Campanha de Combate aos Golpes Financeiros praticados contra idoso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7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/11/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6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11/202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a Semana do mês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Semana da Cidadani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12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12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a Semana do mês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iCs/>
              </w:rPr>
              <w:t>Semana Estadual de Conscientização e Educação sobre a Entrega Legal de Crianças para Adoção no Estado de Mato Grosso do S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3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4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/3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ª Semana do mês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e Incentivo à Atenção Fisioterapêutica e Terapêutica Ocupac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10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3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10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Terceira semana do mês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a Festa das Nações Amig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4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1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4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Última semana do mês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o “Lixo Zero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6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/5/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49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5/202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Agente de Segurança Patrimon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4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1/10/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08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</w:t>
            </w:r>
            <w:r>
              <w:rPr>
                <w:strike/>
              </w:rPr>
              <w:t>º</w:t>
            </w:r>
            <w:r>
              <w:rPr/>
              <w:t>/11/200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Evangel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2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12/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3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12/201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Barbeiro, Cabeleireiro e atividades afi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.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10/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6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6/10/200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Técnico Agríc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.4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4/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7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4/199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Escriv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9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/6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87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6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a Literatura Sul-Mato-Grossen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4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12/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1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1/12/200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Radial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7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/10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57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10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Orgulho Crespo de Mato Grosso do S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/6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6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/6/201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Laça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11/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06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11/201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, 10 e 11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EXPOIVI – Exposição Agropecuária, Comercial, Industrial e da Agricultura Familiar de Ivinhe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0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/11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5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/11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Pant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/6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18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/6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Ambiental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/8/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8/201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Esporte Ama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4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88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4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a Assembleia de Deus no Estado de Mato Grosso do S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5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17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5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 e 16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ival das Águ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10/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53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10/201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Ostomiz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5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66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5/201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a Prematur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12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5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/12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a Consciência Neg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12/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8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12/2006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Campanha de Combate à Violência contra os Profissionais da Saú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5/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8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/5/202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Empreendedorismo 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8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/3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77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/3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Cinema e do Audiovisual Sul-Mato-Grossen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11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11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Bioméd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8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4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8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4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a Comunidade Libane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4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11/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09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11/200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e Prevenção e Combate ao Câncer de P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4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2/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6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2/201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Comunitá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.6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/9/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35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/9/1996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Investigador de Polícia Civ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8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/4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8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/4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os Direitos Hum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/6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18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/6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Sínd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8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3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77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3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 domingo do mês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a Costela na Brasa no Fogão de Ch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4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/3/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6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3/201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º domingo do mês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 xml:space="preserve">Peixada da Seleta Sociedade Caritativa e Humanitári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3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/5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89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/5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Quinta-feira da quarta semana/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e Ação de Graç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7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9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54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/9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a semana/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e Combate aos Crimes de Intern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7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/11/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05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11/201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Terceira semana/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>
                <w:i/>
              </w:rPr>
              <w:t>Japan Fest</w:t>
            </w:r>
            <w:r>
              <w:rPr/>
              <w:t xml:space="preserve"> – Festival do Jap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12/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3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6/12/201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Terceira semana/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Pantanal Extremo – Jogos de Aventura de Corumb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/4/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66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/4/201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Terceira semana/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Encontro das Micros e Pequenas Empresas de Mato Grosso do S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3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6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9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6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Última Semana/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ival da Guavira em Boni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5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45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5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a quinzena/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Encontro com a Música Cláss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3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4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88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4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a Melan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/5/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19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/5/201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o Cordeiro de Sidrolân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5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/11/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79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11/201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Novembro Az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6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/12/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82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6/12/201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ival de Música Eclét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45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7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Calendário Educação Ambiental no Pant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3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5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9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1/5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Mês de Enfrentamento à Tríplice Epidemia: Dengue, Zika e Chikunguny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7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9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7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 de dez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em Memória dos Policiais Civis, Policiais Militares e Bombeiros Militares Mortos em Serviç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6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/6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47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6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 de dez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Atleta Paraolímp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6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5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45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5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 de dez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Delegado de Polícia no Estado de Mato Grosso do S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9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8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9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8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 de dez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Perito Oficial Foren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8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/6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85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/6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 de dez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Policial Pe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/3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4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3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mana em que estiver inserido o dia 6 de dez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e Mobilização dos Homens pelo Fim da Violência Contra as Mulheres - Campanha Laço Bran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6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5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/6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 de dez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Conselheiro Estadual de Direitos e de Políticas Públ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8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2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75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2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 de dez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Colunista So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.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/12/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4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/12/200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 de dez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s Doutores Palhaç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9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12/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3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12/2016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 de dez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s Conciliadores e Mediadores Judiciais e Extrajudici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10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0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10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 de dez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e Nossa Senhora Imaculada Conceição - Padroeira de Aquidauana-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5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17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5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 de dez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s Direitos Human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7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/12/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05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/12/201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 de dez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a Padroeira Santa Luz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0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8/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47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/8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 de dez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a Dou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/7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55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7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 de dez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Poeta e da Poesia no Estado de Mato Grosso do S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/12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56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12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 de dez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o Aniversário do Distrito de Vila Varg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5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49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5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dez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ira Estadual da Reforma Agrá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/12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8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12/201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dez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“</w:t>
            </w:r>
            <w:r>
              <w:rPr>
                <w:rFonts w:eastAsia="Calibri"/>
              </w:rPr>
              <w:t>Dezembro Vermelho” - Mês de luta, conscientização e prevenção contra o vírus HIV, AIDS e as infecções sexualmente transmissíve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6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/7/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55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/7/202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eira semana do mês de dez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anha “Dezembro Verde - Não ao Abandono de Animais no Estado de Mato Grosso do Sul.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9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8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gundo domingo do mês de dez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 da Bíb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8/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8/202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mana do Carnava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ejo Carnavalesco denominado CARNAÍ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6/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2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6/201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28" w:right="-28" w:hanging="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Congresso da Cana de Mato Grosso do Sul (CANASUL) e a Feira do Agronegócio e do Setor Metalmecânico (AGROMETA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2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/12/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3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12/201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mana San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Encenação da peça teatral “Paixão de Cristo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6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4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6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mana San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“</w:t>
            </w:r>
            <w:r>
              <w:rPr/>
              <w:t>Festa do Peixe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6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4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6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28" w:right="-28" w:hanging="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o Leite de Caarapó-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0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11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5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11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28" w:right="-28" w:hanging="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TECNOFAM - Tecnologias e Conhecimentos para Agricultura Famili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1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5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65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5/201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 xml:space="preserve">Primeiro semestre de cada ano </w:t>
            </w:r>
          </w:p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(data alterada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CAVALGADA SUL-MATO-GROSSENSE, realizada no Município de Três Lago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668</w:t>
            </w:r>
          </w:p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668</w:t>
            </w:r>
          </w:p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9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5/2015</w:t>
            </w:r>
          </w:p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Republicada</w:t>
            </w:r>
          </w:p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9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913</w:t>
            </w:r>
          </w:p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914</w:t>
            </w:r>
          </w:p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9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/5/2015</w:t>
            </w:r>
          </w:p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/5/2015</w:t>
            </w:r>
          </w:p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/5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gundo semestre de cada n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Cavalgada Sul-Mato-Grossense, realizada no Distrito de Arapu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9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9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9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/5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a Microempresa, da Pequena Empresa e do Desenvolvi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/12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0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/12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mana em que ocorrer o feriado municipal em que se comemora o padroeiro do município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>
                <w:iCs/>
              </w:rPr>
            </w:pPr>
            <w:r>
              <w:rPr>
                <w:iCs/>
              </w:rPr>
              <w:t>Festa do Padroeiro do Município de Jardim, dedicada a Santo Antôn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3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4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/3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o sábado subsequente à Sexta-Feira San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>
                <w:iCs/>
              </w:rPr>
            </w:pPr>
            <w:r>
              <w:rPr>
                <w:iCs/>
              </w:rPr>
              <w:t>Pesq Fest do Município de Paranh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/09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6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09/202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0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8:21:00Z</dcterms:created>
  <dc:creator>Conleg</dc:creator>
  <dc:description/>
  <cp:keywords/>
  <dc:language>en-US</dc:language>
  <cp:lastModifiedBy>Marcia Fatima Coimbra Januario</cp:lastModifiedBy>
  <cp:lastPrinted>2021-11-19T11:06:00Z</cp:lastPrinted>
  <dcterms:modified xsi:type="dcterms:W3CDTF">2025-10-09T12:21:00Z</dcterms:modified>
  <cp:revision>16</cp:revision>
  <dc:subject/>
  <dc:title/>
</cp:coreProperties>
</file>