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22, DE 18 DE DEZ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both"/>
        <w:rPr>
          <w:i/>
          <w:i/>
        </w:rPr>
      </w:pPr>
      <w:r>
        <w:rPr>
          <w:i/>
        </w:rPr>
        <w:t>Dá nova redação aos §§ 3º e 4º, do artigo 19, da Lei nº 1.678, de 16 de julho de 1996.</w:t>
      </w:r>
    </w:p>
    <w:p>
      <w:pPr>
        <w:pStyle w:val="Normal"/>
        <w:ind w:firstLine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Os parágrafos 3º e 4º, do artigo 19 da Lei nº 1.678. de 16 de julho de 1996, passam a vigorar com a seguinte redaçã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9.   ...............................................................................................</w:t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  <w:t>§ 1º  ........................................................................................................</w:t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  <w:t>§ 2º  ........................................................................................................</w:t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firstLine="840"/>
        <w:jc w:val="both"/>
        <w:rPr/>
      </w:pPr>
      <w:r>
        <w:rPr>
          <w:i/>
        </w:rPr>
        <w:t>§ 3º  Em nenhuma hipótese, o limite de participação dos Poderes Legislativo, Judiciário e do Ministério Público poderá ser inferior aos percentuais estabelecidos no caput deste artigo.</w:t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  <w:t>§ 4º  As diferenças apuradas entre o valor repassado e o valor devido serão compensados no mês subseqüente.”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18 de dezem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05:00Z</dcterms:created>
  <dc:creator>Márcia</dc:creator>
  <dc:description/>
  <dc:language>en-US</dc:language>
  <cp:lastModifiedBy>Márcia</cp:lastModifiedBy>
  <dcterms:modified xsi:type="dcterms:W3CDTF">2003-08-19T12:11:00Z</dcterms:modified>
  <cp:revision>3</cp:revision>
  <dc:subject/>
  <dc:title>LEI Nº 1</dc:title>
</cp:coreProperties>
</file>