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15, DE 9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iCs/>
          <w:color w:val="000000"/>
        </w:rPr>
      </w:pPr>
      <w:r>
        <w:rPr>
          <w:iCs/>
          <w:color w:val="000000"/>
        </w:rPr>
        <w:t>Declara de Utilidade Pública Estadual a Associação dos Condôminos do Conjunto Residencial “Belmiro Maciel de Barros”, com sede e foro na cidade de Corumbá-MS.</w:t>
      </w:r>
    </w:p>
    <w:p>
      <w:pPr>
        <w:pStyle w:val="Normal"/>
        <w:ind w:firstLine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GOVERNADOR DO ESTADO DE MATO GROSSO DO SUL.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Faço saber que a Assembléia Legislativa decreta e eu sanciono a seguinte Lei: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1º Fica declarado de Utilidade Pública Estadual a Associação dos Condôminos do Conjunto Residencial “Belmiro Maciel de Barros”, com sede e foro na cidade de Corumbá-MS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2º Esta Lei entrará em vigor na data de sua publicação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3º Revogam-se as disposições em contrário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Campo Grande, 9 de dezembro de 1996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LSON BARBOSA MARTINS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ÃO PEREIRA DA SILVA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 xml:space="preserve">Secretário de Estado de Cidadania, Justiça e 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46:00Z</dcterms:created>
  <dc:creator>Márcia</dc:creator>
  <dc:description/>
  <dc:language>en-US</dc:language>
  <cp:lastModifiedBy>Márcia</cp:lastModifiedBy>
  <dcterms:modified xsi:type="dcterms:W3CDTF">2003-09-02T19:47:00Z</dcterms:modified>
  <cp:revision>1</cp:revision>
  <dc:subject/>
  <dc:title>LEI Nº 1</dc:title>
</cp:coreProperties>
</file>