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564 DE 16 DE JULHO DE 19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 cargos  no  Quadro  Permanente  do  Pessoal  da  Secretaria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nal  de  Justiça,  altera  dispositivos  da Lei nº 58, de 27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ço  de  1.980,  com  as  modificações introduzidas pelas Leis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7,  de 20 de maio de 1.981  296, de 07 de dezembro de 1.981 e 339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28  de  maio  de  1982,  que  o  reestruturou,  e  da  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Ficam  criados,  no  Quadro  Permanente  do Pessoal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o Tribunal de Justiça, os seguintes carg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Grupo II - Assessoramento Superi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2 (dois) cargos de Assessor para Obras, símbolo PJAS-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2 (dois) cargos de Revisor de Debates, símbolo PJAS-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- no Grupo VI - Apoio Técnic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1 (um) cargo de Desenhista, símbolo PJAT-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- no Grupo IX - Técnico de Nível Superi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1 (um) cargo de arquivista, símbolo PJNS-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no Grupo X - Serviços Ger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 (dez) cargos de Auxiliar de Almoxarifado, símbolo PJSG-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O parágrafo único do artigo 7º, alterado pelo artigo 1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Lei nº 339, de 28 de maio de 1.982, e a alínea a do artigo 1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mbos  da  Lei  nº  58,  de  27  de  março  de 1.980, passam a ter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Os  cargos abaixo enumerados serão providos,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ir  da  vigência  desta Lei, por profissionais com formação 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rsos superiore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Direito,  os  de  Diretor-Geral  da  Secretaria do Tribuna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stiça,  de Diretor da Secretaria Judiciária e dos Departamentos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a  subordinados,  o  de  Assessor  Jurídico-Administrativo,  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ssor de Desembargador e dois de Revisor de Debat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Ciências  Contábeis, Economia ou Administração de Empresas,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iretor da Secretaria de Administração e Finanç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ngenharia Civil, os de Assessor para Ob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Licenciatura em Letras, dois de Revisor de Debates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rquivologia, o de Arquiv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 do  Grupo  VI  -  Apoio  Técnico - para as categorias de Té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o  e  Taquígrafo  Judiciário,  ter o segundo grau compl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  a   categoria   de  Desenhista  formação  em  tecnolog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ificações;   e   para   a  categoria  de  Oficial  de  Justiça,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quivalente a oitava série do 1º Gra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Os  anexos desta Lei constituem parte integrante de 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xto, e as suas alterações obedecerão as normas estatuídas para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ção  do Quadro Permanente do Pessoal da Secretaria do Tribu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-  as  despesas  decorrentes  da  execução da presente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rão  a  conta  da dotação orçamentária própria, suplementada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 -  Esta  Lei entrará em vigor na data de sua 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ndo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6 de julho de 1.985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QUANTITATIVO DE CARGOS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I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RUPO II - ASSESSORAMENTO SUPERIOR - PJAS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LO              CARGO EM COMISSAO                Nº DE CARGOS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S-2     Assessor Jurídico-Administrativo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S-2     Assessor Técnico em Seleção e Comunicação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S-2     Chefe-de-Gabinete               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S-3     Assessor Militar                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S-3     Assessor para Obras                            02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S-3     Assessor de Desembargador                      10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S-4     Revisor de Debates                             04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V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RUPO VI - APOIO TECNICO - PJAT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LO      CARGO DE PROVIMENTO EFETIVO             Nº DE CARGOS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T-1       Técnico Judiciário                           167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T-1       Taquígrafo Judiciário                         04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T-1       Desenhista                                    01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T-2       Auxiliar Judiciário                           96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T-2       Oficial de Justiça                            03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QUANTITATIVO DE CARGOS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VII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RUPO IX - TECNICO DE NIVEL SUPERIOR - PJNS - EMPREGOS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LO        EMPREGO                              Nº DE CARGOS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NS-1     Médico (08 horas)               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NS-2     Odontólogo (08 horas)           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NS-2     Bibilioteconomista                             02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NS-3     Arquivista                      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NS-3     Contador                                       02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NS-3     Enfermeiro                                     01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VIII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RUPO X - SERVICOS GERAIS - PJSG - EMPREGOS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LO        EMPREGO                            Nº DE CARGOS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1     Operador Gráfico                             02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l     Auxiliar de Almoxarifado                     10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2     Artífice de Mecânica                         01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3     Agente Operador de Telex                     01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4     Motorista                                    15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5     Artífice de Eletricidade e Comunicação       01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6     Mecanógrafo                                  01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7     Artífice de Jardinagem                       01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8     Agente de Copa e Cozinha                     06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9     Agente de Serviço                            25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9     Mensageiro                                   06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V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RUPO X - SERVICOS GERAIS - EMPREGOS - PJSG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LO      CATEGORIA FUNCIONAL            CLASSE     REFERENCIA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1     Operador Gráfico                    A       22  23  24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B       25  26  27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C       28  29  30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1     Auxiliar de Almoxarifado            A       22  23  24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B       25  26  27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C       28  29  30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2     Artífice de Mecânica                A       21  22  23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B       24  25  26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C       27  28  29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3     Agente Operador de Telex            A       20  21  22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B       23  24  25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C       26  27  28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4     Motorista                           A       19  20  21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B       22  23  24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C       25  26  27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5     Artífice de Eletricidade e          A       17  18  19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unicações                       B       20  21  22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C       23  24  25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6     Mecanôgrafo                         A       16  17  18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B       19  20  21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C       22  23  24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7     Artífice de Jardinagem              A       13  14  15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B       16  17  18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C       19  20  21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SG-8     Agente de Copa e Cozinha            A       12  13  14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B       15  16  17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C       18  19  20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RUPO VI - APOIO TECNICO - PJAT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LO    CATEGORIA FUNCIONAL               CLASSE    REFERENCIA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T-1     Técnico Judiciário                   A      36  37  38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B      39  40  41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C      42  43  44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T-1     Taquígrafo Judiciário                A      36  47  38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B      39  40  41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C      42  43  44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T-1     Desenhista                           A      36  37  38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B      39  40  41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C      42  43  44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T-2     Auxiliar Judiciário                  A      27  28  29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B      30  31  32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C      33  34  35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AT-2     Oficial de Justiça                   A      27  28  29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B      30  31  32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C      33  34  35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NEXO II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ABELA IV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GRUPO IX - TECNICO DE NIVEL SUPERIOR - EMPREGOS - PJNS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IMBOLO          CATEGORIA FUNCIONAL      CLASSE      REFERENCIA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NS-1          Médico (8 horas)            A          45  46  47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B          48  49  50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C          51  52  53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NS-2          Odontólogo (8 horas)        A          43  44  45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B          46  47  48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C          49  50  51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NS-2          Biblioteconomista           A          43  44  45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B          46  47  48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C          49  50  51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NS-3          Arquivista                  A          39  40  41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B          42  43  44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C          45  46  47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NS-3          Contador                    A          39  40  41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B          42  43  44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C          45  46  47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JNS-3          Enfermeiro                  A          39  40   41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B          42  43   44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C          45  46   47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45:00Z</dcterms:created>
  <dc:creator>apatrick</dc:creator>
  <dc:description/>
  <dc:language>en-US</dc:language>
  <cp:lastModifiedBy>apatrick</cp:lastModifiedBy>
  <dcterms:modified xsi:type="dcterms:W3CDTF">2004-02-06T14:45:00Z</dcterms:modified>
  <cp:revision>2</cp:revision>
  <dc:subject/>
  <dc:title>LEI Nº 564 DE 16 DE JULHO DE 1985</dc:title>
</cp:coreProperties>
</file>