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2.487, DE 11 DE JULHO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i/>
        </w:rPr>
        <w:t>Altera o § 1º do art. 2º da Lei nº 1.854, de 21 de maio de 1998, que autoriza a constituição da Companhia de Gás do Estado de Mato Grosso do Sul - MSGÁS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Faço saber que a Assembléia Legislativa decreta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rPr/>
      </w:pPr>
      <w:r>
        <w:rPr/>
        <w:t>Art. 1º</w:t>
        <w:tab/>
        <w:t>O § 1º do art. 2º da Lei nº 1.854, de 21 de maio de 1998, com redação dada pela Lei nº 2.158, de 6 de novembro de 2000, passa a vigorar com a seguinte redação: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567" w:firstLine="85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º 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567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ind w:left="567" w:firstLine="851"/>
        <w:jc w:val="both"/>
        <w:rPr>
          <w:i/>
          <w:i/>
        </w:rPr>
      </w:pPr>
      <w:r>
        <w:rPr>
          <w:i/>
        </w:rPr>
        <w:t>§ 1º  Para consecução de suas finalidades, a sociedade poderá contrair empréstimos, financiamentos e firmar convênios com entidades públicas ou privadas, nacionais ou estrangeiras, até o montante de                R$ 70.000.000,00 (setenta milhões de reais), atendidos os preceitos da Lei Complementar Federal nº 101, de 4 de maio de 2000.” (NR)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Art. 2º</w:t>
        <w:tab/>
        <w:t>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Campo Grande, 11 de julho de 2002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OSÉ ORCÍRIO MIRANDA DOS SANTOS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  <w:t>Governador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8"/>
        </w:rPr>
      </w:pPr>
      <w:r>
        <w:rPr>
          <w:sz w:val="8"/>
        </w:rPr>
        <w:t>(mlfg/MSGÁS-LIMITE DE EMPRÉSTIMO/L)</w:t>
      </w:r>
    </w:p>
    <w:sectPr>
      <w:type w:val="nextPage"/>
      <w:pgSz w:w="11906" w:h="16838"/>
      <w:pgMar w:left="1985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firstLine="141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43:00Z</dcterms:created>
  <dc:creator>Governadoria</dc:creator>
  <dc:description/>
  <dc:language>en-US</dc:language>
  <cp:lastModifiedBy>Governadoria</cp:lastModifiedBy>
  <dcterms:modified xsi:type="dcterms:W3CDTF">2002-10-18T16:54:00Z</dcterms:modified>
  <cp:revision>2</cp:revision>
  <dc:subject/>
  <dc:title>LEI Nº 2</dc:title>
</cp:coreProperties>
</file>