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1.723, DE 18 DE DEZEMBRO DE 1996.</w:t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/>
        <w:t>Declara de Utilidade Pública Estadual a Fundação “Carmem Prudente”, de Mato Grosso do Sul, com sede e foro nesta Capital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O GOVERNADOR DO ESTADO DE MATO GROSSO DO SUL.</w:t>
      </w:r>
    </w:p>
    <w:p>
      <w:pPr>
        <w:pStyle w:val="Normal"/>
        <w:ind w:firstLine="1418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  <w:t>Art. 1º</w:t>
        <w:tab/>
        <w:t>Fica declarada de Utilidade Pública Estadual a Fundação “Carmem  Prudente” de Mato Grosso do Sul, pessoa jurídica de direito privado, sem fins lucrativos, com sede e foro na cidade de Campo Grande-M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  <w:t>Art. 2º</w:t>
        <w:tab/>
        <w:t>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  <w:t>Campo Grande, 19 de dezembro de 1996.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Secretário de Estado de Cidadania, Justiça e</w:t>
      </w:r>
    </w:p>
    <w:p>
      <w:pPr>
        <w:pStyle w:val="Normal"/>
        <w:tabs>
          <w:tab w:val="clear" w:pos="708"/>
          <w:tab w:val="left" w:pos="2268" w:leader="none"/>
        </w:tabs>
        <w:ind w:firstLine="3686"/>
        <w:jc w:val="both"/>
        <w:rPr>
          <w:b/>
          <w:b/>
        </w:rPr>
      </w:pPr>
      <w:r>
        <w:rPr>
          <w:b/>
        </w:rPr>
        <w:t>Trabalho</w:t>
      </w:r>
    </w:p>
    <w:sectPr>
      <w:type w:val="nextPage"/>
      <w:pgSz w:w="11906" w:h="16838"/>
      <w:pgMar w:left="1985" w:right="1559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9:46:00Z</dcterms:created>
  <dc:creator>Casa Civil</dc:creator>
  <dc:description/>
  <dc:language>en-US</dc:language>
  <cp:lastModifiedBy>Márcia</cp:lastModifiedBy>
  <dcterms:modified xsi:type="dcterms:W3CDTF">2003-08-18T14:33:00Z</dcterms:modified>
  <cp:revision>2</cp:revision>
  <dc:subject/>
  <dc:title>LEI Nº</dc:title>
</cp:coreProperties>
</file>