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1.706, DE 4 DE NOVEMBRO DE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20" w:hanging="0"/>
        <w:jc w:val="both"/>
        <w:rPr/>
      </w:pPr>
      <w:r>
        <w:rPr/>
        <w:t>Autoriza o Poder Executivo a doar ao Município de Bela Vista-MS, o imóvel que menciona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O GOVERNADOR DO ESTADO DE MATO GROSSO DO SUL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Fica autorizado o Poder Executivo a doar ao Município de Bela Vista-MS, o imóvel constituído por uma casa de madeira, coberta de telhas, edificada no lote de terreno urbano determinado pelo nº 28-A (vinte e oito - A), da Rua Eduardo Peixoto, situado na cidade de Bela Vista-MS, medindo 30 m (trinta metros) de frente por 30 m (trinta metros) da frente aos fundos, com frente para a Rua Eduardo Peixoto; lado direito, com o lote nº 30; lado esquerdo com o lote nº 28 e fundos, com o lote nº 06, matriculado sob o nº 1.042, fls. 1.042, livro nº 2, Cartório de Registro de Imóveis da Comarca de Bela Vist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 O imóvel doado destina-se à construção da sede do S.A.E. - Serviço de Água e Esgoto, pelo Donat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 Constitui encargo ao Donatário que a construção prevista no artigo anterior deverá realizar-se no prazo de 1 (um) ano, a partir desta Lei, sob pena de reversão ao patrimônio do Est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 A transferência do imóvel previsto no artigo 1º far-se-á mediante escritura pública de do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 Esta Lei entrará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6º 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4 de novembro de 199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WILSON BARBOSA MARTINS</w:t>
      </w:r>
    </w:p>
    <w:p>
      <w:pPr>
        <w:pStyle w:val="Normal"/>
        <w:ind w:firstLine="1440"/>
        <w:jc w:val="both"/>
        <w:rPr/>
      </w:pPr>
      <w:r>
        <w:rPr/>
        <w:t>Governador</w:t>
      </w:r>
    </w:p>
    <w:sectPr>
      <w:type w:val="nextPage"/>
      <w:pgSz w:w="11906" w:h="16838"/>
      <w:pgMar w:left="1985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52:00Z</dcterms:created>
  <dc:creator>Márcia</dc:creator>
  <dc:description/>
  <dc:language>en-US</dc:language>
  <cp:lastModifiedBy>Márcia</cp:lastModifiedBy>
  <cp:lastPrinted>2003-10-01T15:59:00Z</cp:lastPrinted>
  <dcterms:modified xsi:type="dcterms:W3CDTF">2003-10-01T19:12:00Z</dcterms:modified>
  <cp:revision>1</cp:revision>
  <dc:subject/>
  <dc:title>LEI Nº 1</dc:title>
</cp:coreProperties>
</file>