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5.851, DE 20 DE MARÇO DE 19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proibição de  admissão  de  pessoal  na 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a e indireta do Poder Executivo,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 VII,  do  artigo  89,  da  Constitui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m suspensas, por seis meses, a contar da vigência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, as admissões de pessoal, reclassificações,  ascenção,acess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daptação, reversão,  aproveitamento,  reintegração  ,  recondu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erências,  transposições,  promoções  ou  quaisquer  form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ção funcional, relativa ao cargo ou emprego ocupado na dat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ência deste decreto,nos órgãos e entidades da administração dire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indireta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disposto neste artigo aplica-se,  inclusive,  as  nomeaçõ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erências em razão de aprovação em concurs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cargos e funções declarados de livre escolha e  nomeação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incluem nas disposições deste artigo, bem  como  as  admissões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áter excepcional, com base nos artigos 290 a 293, da Lei nº 1.10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10  de  outubro  de  1990,  e  as  convocações  para  funçõ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Não  poderão  ser  renovados  os  contratos  por   praz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do, em vigor na  data  de  publicação  deste  Decreto,  apó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orrido o prazo estipulado no contra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 -   Será   responsabilizado   administrativam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ive com o ressarcimento dos danos  e  prejuízos,  em  raz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s  trabalhistas  decorrentes  de  prorrogação  dos   contra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istas,  o  dirigente  ou   servidor   que   não   cumprir 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ções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Fica determinado aos Secretários de Estado e aos dirig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ntidades da administração indireta que  promovam  o  levan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 seus  Quadros  de  Pessoal,  visando  identificar  as 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ações funcion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s profissionais admitidos "por convocação", com base no  Estat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Magistério, e que  estejam  exercendo  suas  atribuições  for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 da Rede Estadual de Ensi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 servidores  admitidos,  após  10  de  outubro  de  1990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direta , nas autarquias e nas fundações  mantida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 Público, sem observância do disposto nos artigos 290 a  293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.102, de 10 de outubro de 199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s professores  convocados  que  ficarem  como  excedentes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tações das escolas, após o retorno e redistribuição dos membro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, determinado pelo Decreto nº 5.845,de 15 de março de 19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 os  servidores  em  acumulação  ilicia  de  cargos  ou  fu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os servidores admitidos, aos  5  de outubro de 1990, sem observâ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isposto  no  inciso  II,  artigo  27  da  Constituição  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salvadas  as  admissões  por  prazo  determinado,  realizada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mento no Estatuto dos Funcionários Públicos Civis e no  Estat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 os  servidores   admitidos   e   os   que   tiveram    qualqu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ção funcional no período compreendido entre 5 de julho de 1990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 de março de 199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s servidores considerados  excedentes  da  lotação  do   ór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ent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informações  relativas  aos  servidores  que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ontram nas situações previstas neste artigo, até o dia 30 de abr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91, deverão ser remetidas a Secretaria de Adminis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 Os  órgãos  da  administração  direta  e as entidades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indireta deverão, no prazo de  45  (quarenta  e  cinc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as, encaminhar a Secretaria de Administração a proposta de  fix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lotação dos cargos efetivos e  empregos  do  respectivo  órgã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a fixação das lotações e  tabelas  de  pessoal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  e  entidades deverão  identificar  os  cargos  destinados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as atividade - fim e dos que forem vinculados as ativ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io,  mantendo  a  relação  de  2/3  (dois   terços)   nas   fu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cionais e restante para as funções-meio do órgão ou ent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0 de março de 199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57:00Z</dcterms:created>
  <dc:creator>apatrick</dc:creator>
  <dc:description/>
  <dc:language>en-US</dc:language>
  <cp:lastModifiedBy>apatrick</cp:lastModifiedBy>
  <dcterms:modified xsi:type="dcterms:W3CDTF">2004-01-23T12:57:00Z</dcterms:modified>
  <cp:revision>2</cp:revision>
  <dc:subject/>
  <dc:title>DECRETO Nº 5</dc:title>
</cp:coreProperties>
</file>