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-LEI 59 DE 02 DE ABRIL DE 197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 sobre  concessäo  de gratificação pela participação em órgä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deliberação coletiv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  Governador  do  Estado  de  Mato  Grosso  do  Sul,  no  uso  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ribuições  que  lhe  conferem o art. 7º da Lei Complementar nº 31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11  de  outubro  de 1977, e o art. 5º do Decreto-lei nº 1, de 1º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janeiro de 1979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 E  C  R  E  T 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º  - Poderá ser concedida aos membros participantes de órgä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legiados,  integrantes  da  estrutura  da Administração Pública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der   Executivo,   gratificação  pela  participação  em  órgä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liberação coletiv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 - É vedado ao servidor público do Estado de Mato Grosso do Su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ticipar,  remuneradamente,  de  mais  de  um órgäo de deliber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letiv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 -  O  servidor que por força de lei ou regulamento, for memb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to  de  mais  de  um  órgäo  de  deliberação coletiva, optará pe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atificação   de   um   deles,  vedada  a  aeumulação  de  qualqu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muneração  ou  vantagem  decorrente da situação de membro de out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órgäo colegi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3º  -  Para  os  Presidentes  de  órgäos colegiados poderá s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bitrada  a gratificação   de que trata este Decreto-lei em quantu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perior ao concedido aos demais membr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 4º   -   Os  valores  para  concessäo  da  gratificação  pe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ticipação   em   órgäo   de   deliberação  coletiva  deveräo  s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lculados,  percentualmente,  em  relação  aos  vencimentos mens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xados  para  os  símbolos das funções gratificadas corresponden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  categorias  de  nível  superior,  de  que trata a Tabela III,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-lei nº 15, de 1º de janeiro de 197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5º  -  O  Poder  Executivo  disporá,  em  regulamento, sobre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iação,  constituição  e  classificação  de  órgäos colegiados, b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o  sobre  a  forma de concessäo da gratificação de que trata e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-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6º  -  Este  Decreto-Lei  entrará  em  vigor  na  data  de su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ção, 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02 de abril de 197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8:35:00Z</dcterms:created>
  <dc:creator>apatrick</dc:creator>
  <dc:description/>
  <dc:language>en-US</dc:language>
  <cp:lastModifiedBy>apatrick</cp:lastModifiedBy>
  <dcterms:modified xsi:type="dcterms:W3CDTF">2004-02-05T18:35:00Z</dcterms:modified>
  <cp:revision>2</cp:revision>
  <dc:subject/>
  <dc:title>DECRETO-LEI 59 DE 02 DE ABRIL DE 1979</dc:title>
</cp:coreProperties>
</file>