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6807 DE 09 DE NOVEMBRO DE 199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a disposições do Decreto no 5.885, de 7 de maio  de  1.99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dispõe sobre concessão diárias e da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inciso VII, artigo 89, da Constituição Estadual,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que nos deslocamentos para fora dos limites territori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Estado a locomoção se faz através de aeronaves, cujo pouso ocor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aeroportos localizados distantes dos centros urban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  que  os  integrantes  das  corporações  militares  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locamentos eventuais tem os mesmos gastos que os servidores civ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ependente da localidade de destin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. - as diárias devidas  nos  deslocamentos  para  Capitais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 cidades  fora  dos  limites  territoriais  do  Estado  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rescidas dos valores  decorrentes  da  aplicação  dos  percentua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lculados sobre o valor de  uma  diária,  conforme  discriminado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a 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parcela decorrente  da  aplicação  dos  percentuais  referi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ste artigo destina-se a  compensar  as  despesas  de  locomo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dor entre o aeroporto e o centro urbano da cidade de desti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servidor receberá a parcela de locomoção, por viagem e  qu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 utilizado o transporte aéreo,  independentemente  do  perío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fastamento, e com referência a  cada  cidade  em  que  for  execu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ços ou participar de evento,  no  caso  em  que  o  desloc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orrer para mais de uma local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. - O período de afastamento, para fins  de  identific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úmero e o valor das diárias, será apurado a  partir  do  horári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ída e o da chegada a sede de exercí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quantidade de diárias  corresponderá  a  cada  período  de  2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vinte e quatro) horas,  contadas  a  partir  do  horário  de  saí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do-se como base o número de pernoi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 meia diária de retorno será devida, somente, nos desloca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ja parcela de 24 (vinte e quatro) horas, após apuradas o núme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árias, for igual ou superior a 8 (oito) ho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Nos deslocamentos para fora do município sede, em que o  perío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o ultrapassar a 8 (horas) e for utilizado veiculo oficial, a d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rá a 25% (vinte e cinco por cento) do  valor  referent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calidade de desti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. - Nos deslocamentos que implicarem em passagem ou pousada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is de uma cidade localizada no Estado, as diárias serão  calcul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base no valor mais elev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. -  Aos  integrantes  da  Polícia  Militar  ou  do  Corp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ombeiros nos deslocamentos  eventuais  a  serviço  do  Estado 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didas diárias com base no Decreto no 5.885,  de  7  de  mai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91, e nas disposições d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Para fins deste artigo  considera-se  deslocamento  eventual,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fastamento das respectivas unidades militares, para outras  cidad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fim de participar de eventos técnicos, visitas,  comemorações  civ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militares ou, se fora dos  limites  territoriais  do  Estado,  f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icipar de missões ou atividades policiais, por período inferior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 (trinta) d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a participação de ações policiais,  em  localidades  dentr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e nos deslocamentos que implicarem em afastamento  superior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 (trinta) dias, desde o seu início, as diárias do  pessoal  mili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ão concedidas de conformidade com a Lei no 120, de 11 de agost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8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. - Ficam incluídos no item II, do ANEXO ao Decreto no  5.885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7 de maio  de  1.991,  os  cargos  de  Procurador  do  Estado,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andantes-Gerais  das  Corporações   Militares,   os   Secretários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juntos,  os  Subchefes  da  Casa  Civil,  os  Diretores-Gerai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arquias, os Presidentes de  Fundação,  o  Procurador-Adjunto  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ditor-Adju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Os servidores farão jus  as  diárias  previstas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ítem II, quando acompanhando o Governador ou Secretário de Estado,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função a ser exercida, durante  a  viagem,  for  de  assessor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ssoal e técn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. - Os Secretários de Estado poderão delegar a  dirigent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nidades a ele vinculadas  diretamente,  competência  para  autoriz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fastamentos que importem no pagamento de di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delegação a que se refere  este  artigo  ficará  limitada  a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fastamentos  até  5  (cinco)   dias   consecutivos   ou   8   (oit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polados, no  mesmo  mês,  dentro  dos  limites  territoriai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s afastamentos autorizados, conforme prevê este artigo, dev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 ratificados pela autoridade delegante, até 5 (cinco) dias  úte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ós a emissão da solicitação de viagem e di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. - Nas  viagens  ao  exterior,  quando  couber  pagament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árias, o órgão proponente deverá encaminhar a Secretaria de 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dministração o processo, que se referir ao afastamento, instruí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a justificativa da viagem e a proposta de  fixação  do  valor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ária, considerado o País de desti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O servidor que receber diárias pelo valor vigente na  épo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agamento e durante seu afastamento ocorrer alteração no valor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ária,  fará  jus  no  retorno   ao   ressarcimento   das   parcel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ntes ao reajus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Unico - O ressarcimento será devido  em  relação  aos  d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jo valor da diária tenha sofrido a revi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. - Este Decreto entra em vigor na 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9  de novembro de 1.992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59:00Z</dcterms:created>
  <dc:creator>apatrick</dc:creator>
  <dc:description/>
  <dc:language>en-US</dc:language>
  <cp:lastModifiedBy>apatrick</cp:lastModifiedBy>
  <dcterms:modified xsi:type="dcterms:W3CDTF">2004-01-23T12:59:00Z</dcterms:modified>
  <cp:revision>2</cp:revision>
  <dc:subject/>
  <dc:title>DECRETO Nº 6807 DE 09 DE NOVEMBRO DE 1992</dc:title>
</cp:coreProperties>
</file>