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DECRETO Nº 11.430, DE 7 DE OUTUBRO DE 2003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96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ispõe sobre a locação de imóveis particulares e a ocupação de imóveis públicos por órgãos e entidades do Poder Executivo, e dá outras providências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O GOVERNADOR DO ESTADO DE MATO GROSSO DO SUL, </w:t>
      </w:r>
      <w:r>
        <w:rPr/>
        <w:t>no uso da atribuição que lhe confere o inciso VII do art. 89 da Constituição Estadual, e tendo em vista o disposto no inciso III do art. 2º, nos incisos IV e VII do art. 3º e art. 66 todos da Lei nº 2.152, de 26 de outubro de 2002,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/>
      </w:pPr>
      <w:r>
        <w:rPr>
          <w:szCs w:val="24"/>
        </w:rPr>
        <w:t>D  E  C  R  E  T  A: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/>
      </w:pPr>
      <w:r>
        <w:rPr>
          <w:b w:val="false"/>
          <w:szCs w:val="24"/>
        </w:rPr>
        <w:t>Art. 1º  A ocupação de imóveis por unidade administrativa ou operacional integrante da estrutura de órgãos e entidades do Poder Executivo far-se-á com fundamento no princípio da licitação, nos termos da Lei Federal nº 8.666, de 21 de junho de 1993, para escolha do contratado e aceitação das condições financeiras da locação.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  <w:t>Art. 2º  Os processos referentes às propostas de locação de imóveis à conta de recursos financeiros de órgãos ou entidades do Poder Executivo serão encaminhados à Superintendência de Gestão Administrativa da Secretaria de Estado de Gestão Pública para sua análise e apreciação da Junta de Avaliação, instruídos com os seguintes elementos: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  <w:t>I - justificativa da necessidade de instalação de unidade ou de serviço público no imóvel escolhido;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  <w:t>II - indicação dos preços praticados no mercado local para imóvel similar;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  <w:t>III - demonstração de gastos e apresentação do projeto respectivo, quando for o caso, para adaptação do imóvel a ser locado às necessidades de instalação da unidade administrativa ou operacional que será responsável pela ocup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/>
          <w:sz w:val="24"/>
          <w:szCs w:val="24"/>
        </w:rPr>
        <w:t xml:space="preserve">Art. 3º  Órgãos, autarquias e fundações do Poder Executivo poderão ocupar imóvel, em conjunto com outros integrantes da administração pública ou organizações prestadoras de serviços públicos, e assumir, proporcionalmente, despesas comuns referentes a tarifas de serviços públicos e serviços de conservação e vigilância. </w:t>
      </w:r>
    </w:p>
    <w:p>
      <w:pPr>
        <w:pStyle w:val="TextBody"/>
        <w:ind w:firstLine="14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4º  Os imóveis de propriedade do Estado vinculados ao Poder Executivo ficam sob a responsabilidade da Superintendência de Gestão Administrativa da Secretaria de Estado de Gestão Pública e sua ocupação por órgão ou entidade do Poder Executivo far-se-á mediante Termo de Compromisso em que o usuário estará assumindo as obrigações de sua manutenção e conservação, bem como de pagamento das tarifas públicas que lhe forem inerentes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/>
      </w:pPr>
      <w:r>
        <w:rPr>
          <w:b w:val="false"/>
          <w:bCs/>
          <w:szCs w:val="24"/>
        </w:rPr>
        <w:t>§ 1º Qualquer adaptação, reforma ou restauração de imóvel do Estado vinculado ao Poder Executivo deverá ter a proposição e o projeto submetidos à aprovação da Secretaria de Estado de Gestão Pública, que a encaminhará à Secretaria de Estado de Infra-Estrutura quando for necessária a realização de obra ou serviços de engenharia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§ 2º Cabe à Superintendência de Gestão Administrativa, com base no cadastro patrimonial do Estado, manifestar-se quanto à conveniência e preferência de ocupação de imóvel de propriedade do Estado, por órgão ou entidade estadual ou a sua cessão a terceiros, para prestação de serviços de interesse público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/>
      </w:pPr>
      <w:r>
        <w:rPr>
          <w:b w:val="false"/>
          <w:bCs/>
          <w:szCs w:val="24"/>
        </w:rPr>
        <w:t>Art. 5º  Fica instituído o Cadastro de Imóveis Credenciados destinado ao registro de imóveis localizados no Estado de Mato Grosso do Sul de propriedade de pessoas interessadas em disponibilizá-los para locação por órgãos ou entidades do Poder Executivo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.  O Cadastro de Imóveis Credenciados deverá ser consultado sempre que houver necessidade ou solicitação de imóveis para locação e para referenciar as condições de escolha de imóvel não registrado para ocupação por órgão ou entidade do Poder Executivo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/>
      </w:pPr>
      <w:r>
        <w:rPr>
          <w:b w:val="false"/>
          <w:bCs/>
          <w:szCs w:val="24"/>
        </w:rPr>
        <w:t>Art. 6º Fica vedada a celebração de contrato de locação com indexação a índice de inflação, devendo ser prevista a livre negociação ou, na sua impossibilidade, ser justificada a aceitação de indexação previamente estabelecida</w:t>
      </w:r>
      <w:r>
        <w:rPr>
          <w:szCs w:val="24"/>
        </w:rPr>
        <w:t>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280" w:leader="none"/>
        </w:tabs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7º</w:t>
        <w:tab/>
        <w:t>Os contratos de locação, cessão ou permissão de uso serão cadastrados na Superintendência de Gestão Administrativa e mantidos em órgãos e entidades do Poder Executivo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.  No prazo de até sessenta dias da publicação deste Decreto, os órgãos e entidades do Poder Executivo remeterão à Superintendência de Gestão Administrativa as cópias dos contratos em vigor, as plantas baixas dos imóveis locados ou utilizados, com indicação das suas condições de uso e identificação das unidades administrativas e ou serviços públicos que neles se encontram instalados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rt. 8º Fica criada a Comissão de Levantamento e Acompanhamento da Ocupação de Imóveis do Estado, integrada por três servidores da Secretaria de Estado de Gestão Pública, com atribuição de propor a redistribuição de imóveis, o reordenamento da ocupação para utilização e ou centralização por serviços públicos, a formalização de permissão ou cessão de uso, bem como cobrança de aluguel ou alienação.</w:t>
      </w:r>
    </w:p>
    <w:p>
      <w:pPr>
        <w:pStyle w:val="TextBody"/>
        <w:ind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280" w:leader="none"/>
        </w:tabs>
        <w:ind w:firstLine="1440"/>
        <w:rPr/>
      </w:pPr>
      <w:r>
        <w:rPr>
          <w:b w:val="false"/>
          <w:szCs w:val="24"/>
        </w:rPr>
        <w:t>Art. 9º</w:t>
        <w:tab/>
        <w:t>Compete ao Secretário de Estado de Gestão Pública estabelecer normas complementares às disposições deste Decreto e fixar rotinas e formulários para padronização de procedimentos administrativos.</w:t>
      </w:r>
    </w:p>
    <w:p>
      <w:pPr>
        <w:pStyle w:val="TextBody"/>
        <w:ind w:firstLine="1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ind w:firstLine="1440"/>
        <w:rPr>
          <w:sz w:val="24"/>
          <w:szCs w:val="24"/>
        </w:rPr>
      </w:pPr>
      <w:r>
        <w:rPr>
          <w:sz w:val="24"/>
          <w:szCs w:val="24"/>
        </w:rPr>
        <w:t>Art. 10.  Este Decreto entra em vigor na data de sua public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7 de outubro de 2003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JOSÉ ORCIRIO MIRANDA DOS SANTOS </w:t>
      </w:r>
    </w:p>
    <w:p>
      <w:pPr>
        <w:pStyle w:val="Normal"/>
        <w:ind w:firstLine="1440"/>
        <w:jc w:val="both"/>
        <w:rPr/>
      </w:pPr>
      <w:r>
        <w:rPr/>
        <w:t xml:space="preserve">Governador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PAULO ROBERTO DUARTE</w:t>
      </w:r>
    </w:p>
    <w:p>
      <w:pPr>
        <w:pStyle w:val="Normal"/>
        <w:ind w:firstLine="1440"/>
        <w:jc w:val="both"/>
        <w:rPr/>
      </w:pPr>
      <w:r>
        <w:rPr/>
        <w:t>Secretário de Estado de Coordenação-Geral do Govern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RONALDO DE SOUZA FRANCO</w:t>
      </w:r>
    </w:p>
    <w:p>
      <w:pPr>
        <w:pStyle w:val="Normal"/>
        <w:ind w:firstLine="1440"/>
        <w:jc w:val="both"/>
        <w:rPr/>
      </w:pPr>
      <w:r>
        <w:rPr/>
        <w:t>Secretário de Estado de Gestão Pública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mfcj.19/9/2003(CONTRATO DE LOCAÇÃ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2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x">
    <w:name w:val="Estilo1x"/>
    <w:basedOn w:val="Normal"/>
    <w:qFormat/>
    <w:pPr>
      <w:spacing w:before="0" w:after="28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44:00Z</dcterms:created>
  <dc:creator>Márcia</dc:creator>
  <dc:description/>
  <dc:language>en-US</dc:language>
  <cp:lastModifiedBy>Márcia</cp:lastModifiedBy>
  <dcterms:modified xsi:type="dcterms:W3CDTF">2003-10-08T15:00:00Z</dcterms:modified>
  <cp:revision>12</cp:revision>
  <dc:subject/>
  <dc:title>DECRETO Nº  </dc:title>
</cp:coreProperties>
</file>