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DECRETO Nº 11.040, DE 26 DE DEZEMBRO DE 2002.</w:t>
      </w:r>
    </w:p>
    <w:p>
      <w:pPr>
        <w:pStyle w:val="TextBodyIndent"/>
        <w:ind w:left="396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3969" w:hanging="0"/>
        <w:rPr>
          <w:i/>
          <w:i/>
          <w:color w:val="000000"/>
        </w:rPr>
      </w:pPr>
      <w:r>
        <w:rPr>
          <w:i/>
          <w:color w:val="000000"/>
        </w:rPr>
        <w:t>Regulamenta a Lei Estadual nº 2.530, de 19 de novembro de 2.002, que dispõe sobre o cadastramento de usuários de telefones celulares pré-pagos, e dá outras providências.</w:t>
      </w:r>
    </w:p>
    <w:p>
      <w:pPr>
        <w:pStyle w:val="Normal"/>
        <w:ind w:left="3969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</w:rPr>
        <w:t>O GOVERNADOR DO ESTADO DE MATO GROSSO DO SUL</w:t>
      </w:r>
      <w:r>
        <w:rPr>
          <w:color w:val="000000"/>
          <w:sz w:val="24"/>
        </w:rPr>
        <w:t>, no uso da atribuição que lhe confere o inciso VII do artigo 89 da Constituição Estadual,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firstLine="1418"/>
        <w:rPr>
          <w:color w:val="000000"/>
        </w:rPr>
      </w:pPr>
      <w:r>
        <w:rPr>
          <w:color w:val="000000"/>
        </w:rPr>
        <w:t>D  E  C  R  E  T  A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1985"/>
          <w:tab w:val="left" w:pos="2268" w:leader="none"/>
        </w:tabs>
        <w:rPr>
          <w:color w:val="000000"/>
        </w:rPr>
      </w:pPr>
      <w:r>
        <w:rPr>
          <w:color w:val="000000"/>
        </w:rPr>
        <w:t>Art. 1º</w:t>
        <w:tab/>
        <w:t>As empresas prestadoras de serviço de telefonia celular móvel deverão adequar seus procedimentos de modo a permitir a entrada em operação de telefones celulares pré-pagos somente após o cadastramento previsto na Lei nº 2.530, de 19 de novembro de 2.002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1985"/>
          <w:tab w:val="left" w:pos="2268" w:leader="none"/>
        </w:tabs>
        <w:rPr>
          <w:color w:val="000000"/>
        </w:rPr>
      </w:pPr>
      <w:r>
        <w:rPr>
          <w:color w:val="000000"/>
        </w:rPr>
        <w:t>Art. 2º</w:t>
        <w:tab/>
        <w:t>As empresas previstas no artigo anterior deverão exigir o comparecimento anual dos usuários aos seus postos de atendimento, visando à atualização do cadastro de telefones celulares pré-pagos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O usuário que deixar de comparecer para o cadastramento anual será penalizado com o bloqueio do sinal de seu aparelho, até a regularização cadastral prevista neste artigo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1985"/>
          <w:tab w:val="left" w:pos="2268" w:leader="none"/>
        </w:tabs>
        <w:rPr>
          <w:color w:val="000000"/>
        </w:rPr>
      </w:pPr>
      <w:r>
        <w:rPr>
          <w:color w:val="000000"/>
        </w:rPr>
        <w:t>Art. 3º</w:t>
        <w:tab/>
        <w:t>As empresas prestadoras de serviço de telecomunicações, cujas revendas autorizadas deixarem de cadastrar ou atualizar o cadastro de usuários de telefone celular pré-pago ficam sujeitas à multa prevista no § 4º do art. 1º da Lei 2.530, de 2002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1985"/>
          <w:tab w:val="left" w:pos="2268" w:leader="none"/>
        </w:tabs>
        <w:rPr>
          <w:color w:val="000000"/>
        </w:rPr>
      </w:pPr>
      <w:r>
        <w:rPr>
          <w:color w:val="000000"/>
        </w:rPr>
        <w:t>Art. 4º</w:t>
        <w:tab/>
        <w:t>Considera-se configurada a infração quando a consulta ao cadastro da prestadora do serviço de telecomunicações, após autorização judicial, constatar o não-cumprimento das disposições deste Decreto e da Lei 2.530, de 2002.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§ 1º</w:t>
        <w:tab/>
        <w:t>O agente público que constatar a infração, comunicará a ocorrência à Secretaria de Estado de Justiça e Segurança Pública, que notificará a prestadora de serviço de telecomunicações e instaurará o respectivo procedimento administrativo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§ 2º</w:t>
        <w:tab/>
        <w:t>Se a infração constatada for por agente público federal ou por agente estadual não integrante da segurança pública estadual, seu órgão de lotação comunicará a ocorrência à Secretaria de Estado de Justiça e Segurança Pública, que adotará as providencias necessárias à emissão da notificação e processamento do procedimento administrativo.</w:t>
      </w:r>
    </w:p>
    <w:p>
      <w:pPr>
        <w:pStyle w:val="Normal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1985"/>
          <w:tab w:val="left" w:pos="2268" w:leader="none"/>
        </w:tabs>
        <w:rPr>
          <w:color w:val="000000"/>
        </w:rPr>
      </w:pPr>
      <w:r>
        <w:rPr>
          <w:color w:val="000000"/>
        </w:rPr>
        <w:t>Art. 5º</w:t>
        <w:tab/>
        <w:t>Fica o Secretário de Estado de Justiça e Segurança Pública autorizado a editar normas complementares destinadas ao cumprimento deste Decret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. 6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  <w:t>Campo Grande, 26 de dezembro de 2002.</w:t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b/>
          <w:b/>
          <w:color w:val="000000"/>
        </w:rPr>
      </w:pPr>
      <w:r>
        <w:rPr>
          <w:b/>
          <w:color w:val="000000"/>
        </w:rPr>
        <w:t>JOSÉ ORCÍRIO MIRANDA DOS SANTOS</w:t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  <w:t>Governador</w:t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>
          <w:b/>
          <w:b/>
          <w:color w:val="000000"/>
        </w:rPr>
      </w:pPr>
      <w:r>
        <w:rPr>
          <w:b/>
          <w:color w:val="000000"/>
        </w:rPr>
        <w:t>ALMIR  SILVA PAIXÃO</w:t>
      </w:r>
    </w:p>
    <w:p>
      <w:pPr>
        <w:pStyle w:val="TextBody"/>
        <w:ind w:firstLine="1418"/>
        <w:rPr>
          <w:color w:val="000000"/>
        </w:rPr>
      </w:pPr>
      <w:r>
        <w:rPr>
          <w:color w:val="000000"/>
        </w:rPr>
        <w:t>Secretário de Estado de Justiça e Segurança Pública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  <w:t>mfcj.26/12/2002(DECRETO CELULAR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85" w:leader="none"/>
      </w:tabs>
      <w:ind w:firstLine="1418"/>
      <w:jc w:val="both"/>
    </w:pPr>
    <w:rPr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0:43:00Z</dcterms:created>
  <dc:creator>Sec Justica e Seg. Publica</dc:creator>
  <dc:description/>
  <dc:language>en-US</dc:language>
  <cp:lastModifiedBy>Governadoria</cp:lastModifiedBy>
  <cp:lastPrinted>2002-12-26T11:33:00Z</cp:lastPrinted>
  <dcterms:modified xsi:type="dcterms:W3CDTF">2002-12-26T16:20:00Z</dcterms:modified>
  <cp:revision>14</cp:revision>
  <dc:subject/>
  <dc:title>DECRETO Nº</dc:title>
</cp:coreProperties>
</file>