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RETO Nº 12.930, DE 11 DE FEVEREI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0" w:hanging="0"/>
        <w:jc w:val="both"/>
        <w:rPr/>
      </w:pPr>
      <w:r>
        <w:rPr>
          <w:rFonts w:eastAsia="Batang;바탕"/>
          <w:sz w:val="22"/>
          <w:szCs w:val="22"/>
        </w:rPr>
        <w:t>DISPÕE SOBRE A INTEGRAÇÃO DA ESCOLA ESTADUAL JOÃO PONCE DE ARRUDA À ESCOLA ESTADUAL PROF. JOÃO PEREIRA VALIM, AMBAS SEDIADAS NO MUNICÍPIO DE INOCÊNCIA/MS.</w:t>
      </w:r>
    </w:p>
    <w:p>
      <w:pPr>
        <w:pStyle w:val="Normal"/>
        <w:ind w:left="4080" w:firstLine="1701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O GOVERNADOR DO ESTADO DE MATO GROSSO DO SUL, no uso das atribuições que lhe conferem os incisos VII e IX do art. 89 da Constituição Estadual,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Art. 1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A Escola Estadual João Ponce de Arruda fica integrada à Escola Estadual Prof. João Pereira Valim, ambas sediadas no município de Inocência/M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Art. 2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Compete à Secretaria de Estado de Educação: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I - suprir a Escola Estadual Prof. João Pereira Valim, com recursos humanos e materiais necessários ao seu funcionamento, de acordo com as diretrizes estabelecidas para as unidades escolares pertencentes à Rede Estadual de Ensin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dar destinação aos arquivos da unidade escolar integrada;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III - assegurar, no que couber, os atos legais referentes à Escola Estadual João Ponce de Arruda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Art. 3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AMPO GRANDE-MS, 11 DE FEVEREI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RÉ PUCCINEL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ador do Est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A NILENE BADECA DA CO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de Estado de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6:00Z</dcterms:created>
  <dc:creator>SEDMS</dc:creator>
  <dc:description/>
  <cp:keywords/>
  <dc:language>en-US</dc:language>
  <cp:lastModifiedBy>SEDMS</cp:lastModifiedBy>
  <cp:lastPrinted>2010-02-17T11:51:00Z</cp:lastPrinted>
  <dcterms:modified xsi:type="dcterms:W3CDTF">2010-02-17T14:56:00Z</dcterms:modified>
  <cp:revision>2</cp:revision>
  <dc:subject/>
  <dc:title>DECRETO Nº 12</dc:title>
</cp:coreProperties>
</file>