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411 DE 10 DE JANEIRO DE 19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nova redação ao artigo 2º do Decreto nº. 2.052, de 28 de març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3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 da Constitui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artigo 2º do Decreto nº. 2.052, de 28 de  março  de  19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2º - Fica reduzida para 06 (seis) horas  a  carga  horária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dores estaduais pertencentes aos quadros de pessoas de órgão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Direta localizados no Parque dos Poderes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0 de janeiro de 198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11:00Z</dcterms:created>
  <dc:creator>apatrick</dc:creator>
  <dc:description/>
  <dc:language>en-US</dc:language>
  <cp:lastModifiedBy>apatrick</cp:lastModifiedBy>
  <dcterms:modified xsi:type="dcterms:W3CDTF">2004-01-22T18:11:00Z</dcterms:modified>
  <cp:revision>2</cp:revision>
  <dc:subject/>
  <dc:title>DECRETO Nº 2</dc:title>
</cp:coreProperties>
</file>