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DECRETO N° 11.549, DE 13 DE FEVEREIRO DE 2004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left="3366" w:hanging="0"/>
        <w:rPr>
          <w:sz w:val="24"/>
          <w:szCs w:val="22"/>
        </w:rPr>
      </w:pPr>
      <w:r>
        <w:rPr>
          <w:sz w:val="24"/>
          <w:szCs w:val="22"/>
        </w:rPr>
        <w:t>Transforma cargos em comissão e funções de confiança para integrar os Quadros e Tabelas de Pessoal dos órgãos e entidades que menciona, e dá outras providências.</w:t>
      </w:r>
    </w:p>
    <w:p>
      <w:pPr>
        <w:pStyle w:val="Normal"/>
        <w:tabs>
          <w:tab w:val="clear" w:pos="708"/>
          <w:tab w:val="left" w:pos="748" w:leader="none"/>
        </w:tabs>
        <w:ind w:left="37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/>
      </w:pPr>
      <w:r>
        <w:rPr>
          <w:b/>
          <w:bCs/>
          <w:szCs w:val="22"/>
        </w:rPr>
        <w:t>O GOVERNADOR DO ESTADO DE MATO GROSSO DO SUL</w:t>
      </w:r>
      <w:r>
        <w:rPr>
          <w:szCs w:val="22"/>
        </w:rPr>
        <w:t>, no uso da atribuição que lhe confere o inciso VII do art. 89 da Constituição Estadual, e tendo em vista o disposto no art. 76 e no inciso V do art. 79, ambos da Lei n° 2.152, de 26 de outubro de 2000,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  E  C  R  E  T  A: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cuodecorpodetexto3"/>
        <w:tabs>
          <w:tab w:val="left" w:pos="748" w:leader="none"/>
          <w:tab w:val="left" w:pos="2244" w:leader="none"/>
        </w:tabs>
        <w:ind w:firstLine="1309"/>
        <w:rPr>
          <w:sz w:val="24"/>
        </w:rPr>
      </w:pPr>
      <w:r>
        <w:rPr>
          <w:sz w:val="24"/>
        </w:rPr>
        <w:t>Art. 1º</w:t>
        <w:tab/>
        <w:t>Ficam transformados, com fundamento no art. 76 da Lei nº 2.152, de 26 de outubro de 2000, os cargos em comissão: três de símbolo DGA-3, integrantes da Tabela Especial instituída pelo Decreto n° 10.105, de 31 de outubro de 2000, na redação dada ao § 3º do seu art. 3º pelo Decreto nº 11.071, de 20 de janeiro de 2003; um de Assessor II, símbolo DAS-3, da Secretaria de Estado de Gestão Pública, e um de Gestor de Processo, símbolo DGA-5, da Secretaria de Estado de Educação, nos cargos em comissão: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  <w:t>I - um de Assessor II, símbolo DGA-3, para a Secretaria de Estado de Meio Ambiente e Recursos Hídricos;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  <w:t>II - um de Assistente I, símbolo DGA-4, dois de Gestor de Processo, símbolo DGA-5, e um de Assistente III, símbolo DGA-7, para a Secretaria de Estado de Gestão Pública;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  <w:t>III - dois de Assistente III, símbolo DGA-7, para a Secretaria de Estado de Educação;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  <w:t>IV - dois de Gestor de Processo, símbolo DGA-5, para integrarem os Quadros de Pessoal, um da Agência Estadual de Defesa Sanitária Animal e Vegetal - IAGRO e um da Fundação de Trabalho e Qualificação Profissional de Mato Grosso do Sul - FUNTRAB.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3927" w:leader="none"/>
          <w:tab w:val="left" w:pos="2244" w:leader="none"/>
        </w:tabs>
        <w:ind w:firstLine="1309"/>
        <w:jc w:val="both"/>
        <w:rPr/>
      </w:pPr>
      <w:r>
        <w:rPr>
          <w:szCs w:val="22"/>
        </w:rPr>
        <w:t>Art. 2°</w:t>
        <w:tab/>
        <w:t xml:space="preserve">Fica transferido para o </w:t>
      </w:r>
      <w:r>
        <w:rPr/>
        <w:t>Instituto de Meio Ambiente        Pantanal - IMAP u</w:t>
      </w:r>
      <w:r>
        <w:rPr>
          <w:szCs w:val="22"/>
        </w:rPr>
        <w:t>m cargo em comissão de Assessor II, símbolo DGA-3, da Secretaria de Estado de Coordenação-Geral do Governo.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2244" w:leader="none"/>
        </w:tabs>
        <w:ind w:firstLine="1309"/>
        <w:jc w:val="both"/>
        <w:rPr>
          <w:szCs w:val="22"/>
        </w:rPr>
      </w:pPr>
      <w:r>
        <w:rPr/>
        <w:t>Art. 3º</w:t>
        <w:tab/>
        <w:t>Ficam transferidos, com efeitos a contar da data de vigência do Decreto n° 11.455, de 23 de outubro de 2003, dois cargos em comissão de Gestor de Processo, símbolo DGA-5, do Instituto de Meio Ambiente Pantanal - IMAP para a Secretaria de Estado de Meio Ambiente e Recursos Hídricos.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tabs>
          <w:tab w:val="clear" w:pos="708"/>
          <w:tab w:val="left" w:pos="-3179" w:leader="none"/>
          <w:tab w:val="left" w:pos="2244" w:leader="none"/>
        </w:tabs>
        <w:ind w:firstLine="1309"/>
        <w:rPr>
          <w:sz w:val="24"/>
          <w:szCs w:val="22"/>
        </w:rPr>
      </w:pPr>
      <w:r>
        <w:rPr>
          <w:sz w:val="24"/>
          <w:szCs w:val="22"/>
        </w:rPr>
        <w:t>Art. 4º</w:t>
        <w:tab/>
        <w:t>Ficam transformadas as funções de confiança: uma de Coordenador Técnico Regional, símbolo GGA-1; uma de Encarregado de Serviços I, símbolo GGA-4; nove de Encarregado de Serviço II, símbolo CGA-5, instituídas pelo Decreto n° 11.396, de 16 de setembro de 2003; nas funções de confiança: duas de Supervisor de Processo I, símbolo CGA-1; e quatro de Supervisor de Processo II, símbolo CGA-2, todas do Instituto de Desenvolvimento Agrário e Extensão Rural, com validade a contar da publicação do Decreto nº 11.396, de 2003.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3"/>
        <w:tabs>
          <w:tab w:val="left" w:pos="-4114" w:leader="none"/>
          <w:tab w:val="left" w:pos="748" w:leader="none"/>
          <w:tab w:val="left" w:pos="2244" w:leader="none"/>
        </w:tabs>
        <w:ind w:firstLine="1309"/>
        <w:rPr>
          <w:sz w:val="24"/>
        </w:rPr>
      </w:pPr>
      <w:r>
        <w:rPr>
          <w:sz w:val="24"/>
        </w:rPr>
        <w:t>Art. 5º</w:t>
        <w:tab/>
        <w:t>Este Decreto entra em vigor na data de sua publicação, com efeitos a contar de 1º de janeiro de 2004.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3"/>
        <w:tabs>
          <w:tab w:val="left" w:pos="748" w:leader="none"/>
          <w:tab w:val="left" w:pos="2244" w:leader="none"/>
        </w:tabs>
        <w:ind w:firstLine="1309"/>
        <w:rPr>
          <w:sz w:val="24"/>
        </w:rPr>
      </w:pPr>
      <w:r>
        <w:rPr>
          <w:sz w:val="24"/>
        </w:rPr>
        <w:t>Art. 6°</w:t>
        <w:tab/>
        <w:t>Ficam revogados os Decreto n° 11.542, de 3 de fevereiro de 2004, e n° 11.546, de 5 de fevereiro de 2004.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  <w:t>Campo Grande, 13 de fevereiro de 2004.</w:t>
      </w:r>
    </w:p>
    <w:p>
      <w:pPr>
        <w:pStyle w:val="Normal"/>
        <w:tabs>
          <w:tab w:val="clear" w:pos="708"/>
          <w:tab w:val="left" w:pos="748" w:leader="none"/>
        </w:tabs>
        <w:ind w:firstLine="1309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748" w:leader="none"/>
        </w:tabs>
        <w:ind w:left="0" w:firstLine="1309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JOSÉ ORCÍRIO MIRANDA DOS SANTOS</w:t>
      </w:r>
    </w:p>
    <w:p>
      <w:pPr>
        <w:pStyle w:val="TextBodyIndent"/>
        <w:tabs>
          <w:tab w:val="clear" w:pos="708"/>
          <w:tab w:val="left" w:pos="748" w:leader="none"/>
        </w:tabs>
        <w:ind w:left="0" w:firstLine="1309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Governador</w:t>
      </w:r>
    </w:p>
    <w:p>
      <w:pPr>
        <w:pStyle w:val="TextBodyIndent"/>
        <w:tabs>
          <w:tab w:val="clear" w:pos="708"/>
          <w:tab w:val="left" w:pos="748" w:leader="none"/>
        </w:tabs>
        <w:ind w:left="0" w:firstLine="1309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TextBodyIndent"/>
        <w:tabs>
          <w:tab w:val="clear" w:pos="708"/>
          <w:tab w:val="left" w:pos="748" w:leader="none"/>
        </w:tabs>
        <w:ind w:left="0" w:firstLine="1309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PAULO ROBERTO DUARTE</w:t>
      </w:r>
    </w:p>
    <w:p>
      <w:pPr>
        <w:pStyle w:val="TextBodyIndent"/>
        <w:tabs>
          <w:tab w:val="clear" w:pos="708"/>
          <w:tab w:val="left" w:pos="748" w:leader="none"/>
        </w:tabs>
        <w:ind w:left="0" w:firstLine="1309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Secretário de Estado de Coordenação-Geral do Governo</w:t>
      </w:r>
    </w:p>
    <w:p>
      <w:pPr>
        <w:pStyle w:val="TextBodyIndent"/>
        <w:tabs>
          <w:tab w:val="clear" w:pos="708"/>
          <w:tab w:val="left" w:pos="748" w:leader="none"/>
        </w:tabs>
        <w:ind w:left="0" w:firstLine="1309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TextBodyIndent"/>
        <w:tabs>
          <w:tab w:val="clear" w:pos="708"/>
          <w:tab w:val="left" w:pos="748" w:leader="none"/>
        </w:tabs>
        <w:ind w:left="0" w:firstLine="1309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RONALDO DE SOUZA FRANCO</w:t>
      </w:r>
    </w:p>
    <w:p>
      <w:pPr>
        <w:pStyle w:val="TextBodyIndent"/>
        <w:tabs>
          <w:tab w:val="clear" w:pos="708"/>
          <w:tab w:val="left" w:pos="748" w:leader="none"/>
        </w:tabs>
        <w:ind w:left="0" w:firstLine="1309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Secretário de Estado de Gestão Pública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>
      <w:i/>
      <w:i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44" w:leader="none"/>
      </w:tabs>
      <w:ind w:firstLine="149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53:00Z</dcterms:created>
  <dc:creator>Maria da Gloria G. Nogueira</dc:creator>
  <dc:description/>
  <dc:language>en-US</dc:language>
  <cp:lastModifiedBy>emartins</cp:lastModifiedBy>
  <cp:lastPrinted>2004-02-13T10:47:00Z</cp:lastPrinted>
  <dcterms:modified xsi:type="dcterms:W3CDTF">2004-02-13T17:53:00Z</dcterms:modified>
  <cp:revision>2</cp:revision>
  <dc:subject/>
  <dc:title>DECRETO N°           , DE     DE FEVEREIRO DE 2001</dc:title>
</cp:coreProperties>
</file>