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668 DE 08 DE JULH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os Anexos I e Il do Decreto nº 4640, de 15 de junho de 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alterados os Anexos I e II do Decreto nº 4640, de  1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junho de 1988, que passam a viger com a redação dada pelos  Anex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e II d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8 de julho de  1.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 (Art. 1º do Decreto nº 4.668 DE 08 DE JULHO DE 1.988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GAO CENT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CRIMINAÇAO                                     C A R G O 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.  E.EDUC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inete                                           09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ia Geral de Educação                   144       1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ia Geral de Vida Esc. e Rede Física     26       1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ordenadoria Setorial de Planejamento             25       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ntro de Desenvolv. de Recursos Humanos          24       0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petoria Setorial de Finanças                    -        0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ia de Administração                         -      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issão de Valorização do Magistério              14       0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elho Estadual de Educação                      24       0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                                            266       5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  (Art. 1º do Decreto nº 4.668 DE 08 JULHO DE 1.988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CIAS DE EDUC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|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                              C A R G O 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------------|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POLOGIA   | PROFESSOR               |    ESP.  DE  EDUC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-------------|-----------|------------------|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DE ACORDO COM| TOTAL     |   DE ACORDO COM  | TO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|TIPOLOGIA    |           |   TIPOLOGIA      |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|-------------|-----------|------------------|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al          68           68              39            3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                40           40              21            2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                 28           84              15            4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                26          104              12            4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                24          216              09            8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                        512                           23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5:00Z</dcterms:created>
  <dc:creator>apatrick</dc:creator>
  <dc:description/>
  <dc:language>en-US</dc:language>
  <cp:lastModifiedBy>apatrick</cp:lastModifiedBy>
  <dcterms:modified xsi:type="dcterms:W3CDTF">2004-01-23T13:55:00Z</dcterms:modified>
  <cp:revision>2</cp:revision>
  <dc:subject/>
  <dc:title>DECRETO Nº 4</dc:title>
</cp:coreProperties>
</file>