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3.456 DE 31 DE JANEIRO DE 19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para fins de desapropriação, os  imó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menciona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 de  Mato  Grosso  do  Sul,  no  uso  de  su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legais e  de  acordo  com  o  art.  58,  inciso  XVII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ção Estadual e o Decreto-Lei Federal  nº  3.365,  de  2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nho de 1.941, e com as modificações introduzidas pela Lei nº 2.786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21 de maio de 1.956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 Ficam  declaradas  de  utilidade  pública,  para  fin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aprogriação amigável ou judicial, os imóveis sito neste  municíp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ampo Grande, necessário para a obra de implantação e pavimen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fáltica  do  Anel  Rodoviário  de  Campo  Grande,  Setor  Leste,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tencentes  a  Antônio  Barbosa  Ferreira,  Nilton  Enciso,   M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kasato, Fernando Leite de Figueiredo, Maria Arantes  Coelho,  Pau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breira da  Silva,  Almir  Magalhães,  Marcos  César  Anday,  Held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eira de Figueiredo, Belavi Pereira, Albino Tomasi Filho e  outr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ias José Dib,  Kalil  Rachid  Raidam,  Armem  Mamigoniay,  Waldem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udencio Dias, Osvaldo Mendes Filho  e  outros,  Anísio  de  Barr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dala Sleiman, Clube dos Viajantes de Campo Grande, e out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Os imóveis referidos no artigo anterior, situam-se na faix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omínio do Anel Rodoviário, e consta da planta de sit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da pelo Conselho Administrativo do Departamento de Estrad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dagem de Mato Grosso do Sul - DERSUL, assim descri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te do marco I, situado no eixo da pista esquerda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l Rodoviário de Campo Grande, na  estaca  374,  onde  se  situ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gem direita do Córrego  Lageado  com  Az=346º12'38".  Dai  defle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0o00'00" a direita a uma distância de 33,90m e Az=76m 12'38" até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o II. Dai deflete 9ºo00'00"  a  esquerda  a  uma  distânc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5,45m com Az=346º. 12'38" até o marco III. Dai segue o caminh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curva com deflexão a direita de 67º14'17"  a  uma  distânc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55,79m e Raio=580,35m até o marco IV. Dai segue em  tangente  a  u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ância de 1684,64m e Az=53º26'55" até o marco  V.  Dai  segu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inhamento em curva com  deflexão  a  esquerda  80o55'20"  a  u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ância de 612,54m e Raio=384,78m até  o  marco  VI.  Dai  segu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inhamento em tangente com uma  distância  de  193,58m  e  Az=332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'35" até o marco  VII.  Dai  segue  o  caminhamento  em  curva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lexão a direita de 39º. 00'32" com uma distância de 411,30m e Ra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= 614,15 até o marco VIII. Dai segue o caminhamento em  tangente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a distância de 3165,08m e com Az=11- 32'07" até  o  marco  IX.  Da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e o caminhamento em curva com deflexão a direita de 54º 54'00"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a distância de 564,59m e Raio = 457,26m até o marco X. Dai segu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inhamento em tangente a uma distância de 168,75m e Az=661 26'  07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é o marco XI. Dai segue o caminhamento com deflexão a  esquerd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0o41'20" a uma distância de 59,34m e  com  Az=295º  44'47"  até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o XIL Dai deflete a  esquerda  49º18'40"  a  uma  distânc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0,06m e Az=246a 26'07" até o marco XIII. Dai segue  o  caminh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curva com deflexão a esquerda de 54º 54' 00" a uma distânc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74,59m e Raio=502,26m até o marco XIV. Dai segue o  caminhament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ngente a uma distância de 3165,08m e Az=1919 32'07" até o marco XV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i segue  o  caminhamento  em  curva  com  deflexão  a  esquerd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º00'32" a uma distância de 441,93m e Raio= 649,15m até o marco XV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i segue o caminhamento em tangente a uma  distância  de  193,58m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z=152º. 31' 35" até o marco XVII. Dai segue o caminhamento em  cur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deflexão a direita de 80o 55'20" a uma distância de 598,32 III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io = 339,78 até o marco XVIII. Dai segue o caminhamento em tang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uma distância de 1684,64m e Az=233º 26'55" até o  marco  XVIX.  Da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e o caminhamento em curva com deflexão a esquerda de 67º 14'17"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a distância de 874,16m e Raio =625,35m até o marco XX. Dai segu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inhamento em tangente a uma  distância  de  355,45m  e  Az=  166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'38" até o marco XXI. Dai deflete  90o  00'00"  a  esquerda  a  u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ância de 11,10m e com Az= 769 12'38" até o marco I, perfazendo-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m uma área de 37 ha. 2032m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Fica autorizado o Departamento de Estradas  de  Rodagem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o Grosso do Sul  -  DERSUL,  a  promover  as  desapropriações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ncionados imóveis, na forma da legislação  vigente  e  com  recur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óp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os termos do Art. 15 do Decreto-Lei nº  3.365,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.06.41,  modificado  pela  Lei  nº  2.786,  de  21.05.56,  fica 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propriante autorizado a invocar o caráter de urgência  no  proc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esapropriação, para  o  fim  de  imissão  na  posse  dos  imó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rangidos por 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31 de janeiro de 1.986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07:00Z</dcterms:created>
  <dc:creator>apatrick</dc:creator>
  <dc:description/>
  <dc:language>en-US</dc:language>
  <cp:lastModifiedBy>apatrick</cp:lastModifiedBy>
  <dcterms:modified xsi:type="dcterms:W3CDTF">2004-01-22T16:07:00Z</dcterms:modified>
  <cp:revision>2</cp:revision>
  <dc:subject/>
  <dc:title>DECRETO Nº 3</dc:title>
</cp:coreProperties>
</file>