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AO SUBANEXO VIII AO ANEXO XV AO RIC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- Relatório Diário de Entrega de cana-de-açúcar: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460"/>
        <w:gridCol w:w="194"/>
        <w:gridCol w:w="1247"/>
        <w:gridCol w:w="290"/>
        <w:gridCol w:w="867"/>
        <w:gridCol w:w="1156"/>
        <w:gridCol w:w="1156"/>
      </w:tblGrid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TÓRIO DIÁRIO DE ENTREGA DE CANA-DE-AÇÚCAR</w:t>
            </w:r>
          </w:p>
        </w:tc>
      </w:tr>
      <w:tr>
        <w:trPr>
          <w:cantSplit w:val="true"/>
        </w:trPr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EMPRESARIAL DO EMITENTE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SCRIÇÃO ESTADUAL)</w:t>
            </w:r>
          </w:p>
        </w:tc>
      </w:tr>
      <w:tr>
        <w:trPr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RA: 20____/20____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 DIA/MÊS/ANO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DO FORNECEDOR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ÇÃO DO VEÍCULO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 BRUT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ONT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 LÍQUIDO</w:t>
            </w:r>
          </w:p>
        </w:tc>
      </w:tr>
      <w:tr>
        <w:trPr>
          <w:trHeight w:val="238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MPRESAR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C. ESTADUAL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- Livro de Registro da Produção Diária de Álcool Hidratado (LRPDAH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900"/>
        <w:gridCol w:w="720"/>
        <w:gridCol w:w="812"/>
        <w:gridCol w:w="1148"/>
        <w:gridCol w:w="740"/>
        <w:gridCol w:w="995"/>
        <w:gridCol w:w="812"/>
        <w:gridCol w:w="180"/>
        <w:gridCol w:w="646"/>
        <w:gridCol w:w="787"/>
        <w:gridCol w:w="720"/>
        <w:gridCol w:w="663"/>
        <w:gridCol w:w="655"/>
        <w:gridCol w:w="65"/>
        <w:gridCol w:w="732"/>
        <w:gridCol w:w="225"/>
        <w:gridCol w:w="4076"/>
      </w:tblGrid>
      <w:tr>
        <w:trPr>
          <w:cantSplit w:val="true"/>
        </w:trPr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EMPRESARIAL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NPJ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SC. ESTADUAL)</w:t>
            </w:r>
          </w:p>
        </w:tc>
      </w:tr>
      <w:tr>
        <w:trPr>
          <w:cantSplit w:val="true"/>
        </w:trPr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NDEREÇO)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UNICÍPIO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TADO)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: (MÊS/ANO)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DUTO: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ÁLCOOL ETÍLICO HIDRATADO CARBURANTE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-de Acúc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Inicial (litro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DAS (litros)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(litros)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Final (litros)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.</w:t>
            </w:r>
          </w:p>
          <w:p>
            <w:pPr>
              <w:pStyle w:val="Normal"/>
              <w:ind w:left="-70" w:right="-8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.</w:t>
            </w:r>
          </w:p>
          <w:p>
            <w:pPr>
              <w:pStyle w:val="Normal"/>
              <w:ind w:left="-6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magada</w:t>
            </w:r>
          </w:p>
          <w:p>
            <w:pPr>
              <w:pStyle w:val="Normal"/>
              <w:ind w:left="-6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on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idratação Anid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Entr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por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mo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Anid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Inter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Interes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dua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r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çõ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Saídas</w:t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  <w:br/>
              <w:t>DO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manho mínimo: 27 cm de largura e 16,5 cm de altur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- Livro de Registro da Produção Diária de Álcool Anidro (LRPDA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900"/>
        <w:gridCol w:w="720"/>
        <w:gridCol w:w="812"/>
        <w:gridCol w:w="1148"/>
        <w:gridCol w:w="740"/>
        <w:gridCol w:w="995"/>
        <w:gridCol w:w="812"/>
        <w:gridCol w:w="180"/>
        <w:gridCol w:w="646"/>
        <w:gridCol w:w="787"/>
        <w:gridCol w:w="753"/>
        <w:gridCol w:w="720"/>
        <w:gridCol w:w="655"/>
        <w:gridCol w:w="65"/>
        <w:gridCol w:w="732"/>
        <w:gridCol w:w="4197"/>
      </w:tblGrid>
      <w:tr>
        <w:trPr>
          <w:cantSplit w:val="true"/>
        </w:trPr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EMPRESARIAL)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NPJ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SC. ESTADUAL)</w:t>
            </w:r>
          </w:p>
        </w:tc>
      </w:tr>
      <w:tr>
        <w:trPr>
          <w:cantSplit w:val="true"/>
        </w:trPr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NDEREÇO)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UNICÍPIO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TADO)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: (MÊS/ANO)</w:t>
            </w:r>
          </w:p>
        </w:tc>
        <w:tc>
          <w:tcPr>
            <w:tcW w:w="1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DUTO: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ÁLCOOL ETÍLICO ANIDRO CARBURANTE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-de Acúc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Inicial (litro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DAS (litros)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(litros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Final (litros)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.</w:t>
            </w:r>
          </w:p>
          <w:p>
            <w:pPr>
              <w:pStyle w:val="Normal"/>
              <w:ind w:left="-70" w:right="-8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.</w:t>
            </w:r>
          </w:p>
          <w:p>
            <w:pPr>
              <w:pStyle w:val="Normal"/>
              <w:ind w:left="-6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magada</w:t>
            </w:r>
          </w:p>
          <w:p>
            <w:pPr>
              <w:pStyle w:val="Normal"/>
              <w:ind w:left="-6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on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dratação Hidrat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Entr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por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mo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Hidratad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Intern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Interes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du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r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Saídas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O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manho mínimo: 27 cm de largura e 16,5 cm de altur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- Livro de Registro da Produção Diária de Açúcar (LRPD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0"/>
        <w:gridCol w:w="1054"/>
        <w:gridCol w:w="822"/>
        <w:gridCol w:w="978"/>
        <w:gridCol w:w="900"/>
        <w:gridCol w:w="129"/>
        <w:gridCol w:w="771"/>
        <w:gridCol w:w="1260"/>
        <w:gridCol w:w="900"/>
        <w:gridCol w:w="827"/>
        <w:gridCol w:w="720"/>
        <w:gridCol w:w="305"/>
        <w:gridCol w:w="540"/>
        <w:gridCol w:w="128"/>
        <w:gridCol w:w="5322"/>
      </w:tblGrid>
      <w:tr>
        <w:trPr>
          <w:cantSplit w:val="true"/>
        </w:trPr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EMPRESARIAL)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NPJ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SC. ESTADUAL)</w:t>
            </w:r>
          </w:p>
        </w:tc>
      </w:tr>
      <w:tr>
        <w:trPr>
          <w:cantSplit w:val="true"/>
        </w:trPr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NDEREÇO)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UNICÍPIO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TADO)</w:t>
            </w:r>
          </w:p>
        </w:tc>
      </w:tr>
      <w:tr>
        <w:trPr>
          <w:trHeight w:val="22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: (MÊS/ANO)</w:t>
            </w:r>
          </w:p>
        </w:tc>
        <w:tc>
          <w:tcPr>
            <w:tcW w:w="1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: AÇÚCAR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A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-de-açúcar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Inicial (kg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DAS (kg)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 (kg)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Final (kg)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</w:t>
            </w:r>
          </w:p>
          <w:p>
            <w:pPr>
              <w:pStyle w:val="Normal"/>
              <w:ind w:left="-70" w:right="-7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D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.</w:t>
            </w:r>
          </w:p>
          <w:p>
            <w:pPr>
              <w:pStyle w:val="Normal"/>
              <w:ind w:left="-70" w:right="-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magada</w:t>
            </w:r>
          </w:p>
          <w:p>
            <w:pPr>
              <w:pStyle w:val="Normal"/>
              <w:ind w:left="-70" w:right="-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on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Entrad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bra de p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r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</w:t>
            </w:r>
          </w:p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</w:t>
            </w:r>
          </w:p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</w:t>
            </w:r>
          </w:p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du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</w:t>
            </w:r>
          </w:p>
          <w:p>
            <w:pPr>
              <w:pStyle w:val="Normal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ídas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O MÊ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manho mínimo: 27 cm de largura e 16,5 cm de altur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- Resumo Diário Industrial (RDI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634"/>
        <w:gridCol w:w="1620"/>
        <w:gridCol w:w="2203"/>
      </w:tblGrid>
      <w:tr>
        <w:trPr>
          <w:trHeight w:val="340" w:hRule="exact"/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MPRESARIAL:</w:t>
            </w:r>
          </w:p>
        </w:tc>
      </w:tr>
      <w:tr>
        <w:trPr>
          <w:trHeight w:val="340" w:hRule="exac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PJ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C. ESTADUAL:</w:t>
            </w:r>
          </w:p>
        </w:tc>
      </w:tr>
      <w:tr>
        <w:trPr>
          <w:trHeight w:val="340" w:hRule="exact"/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340" w:hRule="exac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ÍPIO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:</w:t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UMO INDUSTRIAL DO DI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(dia)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(mês)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(ano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000</w:t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 MOÍDA PARA AÇÚCAR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 MOÍDA PARA ÁLCOOL HIDRATADO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A MOÍDA PARA ÁLCOOL ANIDRO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E CANA MOÍDA (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AÇÚCAR PRODUZIDO (k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ÁLCOOL ANIDRO PRODUZIDO (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E ÁLCOOL HIDRATADO PRODUZIDO (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DIMENTO DO ÁLCOOL ANIDRO (litros/ tonelada de can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DIMENTO DO ÁLCOOL ANIDRO (litros/tonelada de mel residua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DIMENTO DO ÁLCOOL HIDRATADO (litros/tonelada de can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DIMENTO DO ÁLCOOL HIDRATADO (litros/tonelada de mel residua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DIMENTO DO AÇÚCAR (kg/tonelada de can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DIMENTO DE MEL RESIDUAL (kg de mel residual/kg de açúcar produzido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FINAL DE MEL RESIDU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 - FORMA DE ENTREGA DO ARQUIVO DIGITAL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a) Deve ser enviado, mensalmente, para a Unidade de Fiscalização da Substituição Tributária via e-mail para o endereço eletrônico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usinas@fazenda.ms.gov.br</w:t>
        </w:r>
      </w:hyperlink>
      <w:r>
        <w:rPr>
          <w:rFonts w:cs="Verdana" w:ascii="Verdana" w:hAnsi="Verdana"/>
          <w:sz w:val="16"/>
          <w:szCs w:val="16"/>
        </w:rPr>
        <w:t xml:space="preserve"> ou outro que a Unidade de Fiscalização da Substituição Tributária determinar.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Devem ser enviados, como anexos, duas cópias do arquivo digital, um no formato Comma Separated Values (.csv) e  outro no formato Portable Document Format (</w:t>
      </w:r>
      <w:r>
        <w:rPr>
          <w:rFonts w:cs="Verdana" w:ascii="Verdana" w:hAnsi="Verdana"/>
          <w:bCs/>
          <w:sz w:val="16"/>
          <w:szCs w:val="16"/>
        </w:rPr>
        <w:t>PDF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Informar no campo “Assunto” da mensagem eletrônica o nome ou a razão social do emitente seguido da expressão “relatório mensal de abastecimento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 - DADOS TÉCNICOS DE GERAÇÃO DO ARQUIVO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1.1 - formatação: compatível com o MS-DO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1.2 - registros: acrescentar CR/LF (carriage return/line feed) ao final de cada registro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1.3 - organização: sequencia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4 - codificação: ASCI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 - FORMATO DOS CAMPOS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2.1 - numérico: sem sinal, não compactado, alinhado à direita, utilizar como separador de campos ponto e vírgula (;), com as posições não significativas zerada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2 - alfanumérico: alinhado à esquerda, com as posições não significativas em branc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3 - PREENCHIMENTOS DOS CAMPOS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3.1 - numérico - na ausência de informação, os campos devem ser preenchidos com zeros; e as datas devem ser expressas no formato ano, mês e dia (AAAAMMDD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3.2 - alfanumérico - na ausência de informação, os campos devem ser preenchidos com branco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4 - MONTAGEM DO ARQUIVO MAGNÉTICO DE DOCUMENTOS FISCAIS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4.1 - O arquivo deve ser composto pelos seguintes conjuntos de registros, classificados na ordem abaix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195"/>
        <w:gridCol w:w="1749"/>
        <w:gridCol w:w="826"/>
        <w:gridCol w:w="1436"/>
        <w:gridCol w:w="1004"/>
      </w:tblGrid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Q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MP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AMA-NH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GRA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Insc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c. Estadual do Informant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CNPJ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NPJ do Informant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Nom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zão Social do Remetent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tInici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cial do Períod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tFin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Final do Períod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dPro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ód. Produto - Tabela Fisc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aBomb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a da Bom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loB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lo da Bom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ieBomb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ie da Bomb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Bic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mero do Bic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Inici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itura do Totalizador Inici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p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Fin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itura do Totalizador Fina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p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Ab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o abasteciment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ntAb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ntidade do produto / abastecimento (em litros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p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Vei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de veícul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caVei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ca do veícul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anuméric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queri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5 - TABELA FISCAL DE PRODUTO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475"/>
      </w:tblGrid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ABELA FISCAL DE PRODUTOS: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ÓLEO DIESEL COMUM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ÓLEO DIESEL ADITIVADO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SOLINA COMUM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SOLINA ADITIVADA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LCOOL COMUM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LCOOL ADITIVAD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2552" w:right="255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sinas@fazenda.ms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3:00Z</dcterms:created>
  <dc:creator>Fernando, Alessandra, Gu e Lu</dc:creator>
  <dc:description/>
  <cp:keywords/>
  <dc:language>en-US</dc:language>
  <cp:lastModifiedBy>mjanuario</cp:lastModifiedBy>
  <cp:lastPrinted>2009-12-14T12:49:00Z</cp:lastPrinted>
  <dcterms:modified xsi:type="dcterms:W3CDTF">2009-12-28T10:54:00Z</dcterms:modified>
  <cp:revision>3</cp:revision>
  <dc:subject/>
  <dc:title>SUGESTÃO PARA LEGISLAÇÃO NO MS</dc:title>
</cp:coreProperties>
</file>