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4.641 DE 15 DE JUNHO DE 19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gulamentação da  progressão  funcional  prevista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I do Título III do  Estatuto  do  Magistério,  e  dá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, da Constituição, e ten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o disposto no 1º do artigo 14 da Lei Complementar nº 35, de  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janeiro de 1988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A progressão funcional de que trata o Capítulo I do  Títu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, da Lei Complementar nº 35, de 12 de janeiro de 1988,obedecerá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neste Decreto, observadas as disposições legais aplicáveis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éci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São destinatário da progressão funcional a que se refer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anterior os titulares de  cargos  efetivos  compreendidos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s funcionais de Professor e  de  Especialista  de  Edu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grantes do Grupo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Deixam de fazer  jus  ao  beneficio  da  Progre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 os  integrantes   do   Grupo   Magistério,   Professor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de Educação, que se encontrarem em  estágio  probató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orme o disposto no Caput do artigo 78 da Constituição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A Progressão funcional, ora regulamentada, será  concedi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a vez comprovada a nova habilitação e o direito se dará a partir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 (trinta) dias após a entrada do requerimento no órgão  Central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stema Estadual de Educação, desde que o pedido  esteja  devid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ruí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A habilitação a que se refere este artigo  far-se-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a apresentação, por parte  do  funcionário  interessado,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ente diploma de curso correspondente, devidamente registrado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 competente, acompanhado do respectivo  histórico  escolar,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rtando a data em que tenha sido concluído o cur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Para efeito de  progressão  funcional,  serão  exigidos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títulos de habilit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quanto a categoria funcional de Profess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o nível I para o nível II, o comprovante de  conclusão  do  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de 4 (quatro) anos ou de 01 (um) ano complementar, para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ginalmente concluídos em 03 (três) an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os níveis I ou II para o nível III, comprovante de  conclus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  especifico  de  grau  superior,   ao   nível   de   gradu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resentado por licenciatura de 1º Grau, obtida em  curso  de  cur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u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o nível III para o nível IV, comprovante de curso  especific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u superior, ao nível de graduação , representado por  licencia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º Grau, obtida em curso de  curta  duração,  seguida  de  estu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icionais correspondentes, no mínimo, a um ano le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e qualquer nível para o nível  V,  comprovante  de  conclus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  especifico,  de  grau  superior,  ao   nível   de   gradu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 a licenciatura ple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do nível V para o nível VI, comprovante de habilitação 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ós-graduação, obtida em curso de especialização na mesma áre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ificação, com duração mínima de 360 (trezentas e sessenta) ho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dos níveis V ou VI, para o nível VII, comprovante  d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 obtida em curso de mestrado  na  área  de  concentração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ção,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dos  níveis  V,  VI,  VII,  para  o  nível  VIII,  comprovant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bilitação especifica obtida em  curso  de  doutorado,  na  áre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ntração -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quanto a categoria funcional de Especialista de Educ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do nível I para o nível  II,  comprovante  de  conclusão  de  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especifico, ao nível de graduação, com licenciatura ple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do  nível  II  para  -  nível  III,  comprovante   de 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, obtida  em  curso  de  pós-graduação  na  mesma  áre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ificação, com duração mínima de 360 (trezentas e sessenta) ho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dos níveis II e III para  o  nível  I  comprovante  d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, obtida em curso de mestrado, na área  de  concentração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ção,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dos  níveis  II,  III  ou  IV,  para  o  nível  V,  comprovant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bilitação especifica, obtida em curso  de  doutorado,  na  áre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ntração -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-as progressões funcionais de que  tratam  as  alíneas  e, g, f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iso I e alíneas b, c, d, do inciso II, ficam asseguradas nos ca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ursos de pós-graduação  em  Didática,Metodologia  e 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cional, por abrangerem as categorias funcionais de  Professor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Qualquer dos títulos a que se refere este artigo  terá  que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mpanhado  de  comprovante,  com   a   devida   identificação 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dades emitentes, não só de que o órgão  ou  entidade  expedi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   autorizado   a   funcionar,   mas   também   que    se    ac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bilitado,legalmente, a ministrar o curso correspon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Entende-se por estudos adicionais uma  sequência  organizad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udos de uma área, com o mínimo de 720 (setecentas e vinte)  hor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ibida a soma de cursos de exten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 progressão funcional de que trata este Decreto  indepen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vaga e será aplicada automaticamente, observadas as disposiçõe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e seu parágrafo Un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Cabe a Comissão de Valorização do Magistério da  Secre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ducação, prevista no artigo 26 da Lei Complementar nº 35,  de  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janeiro  de  1988,  a  tarefa  de  processamento  da   progre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, inclusive a analise e o julgamento dos títulos a esse  f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 a  Comissão  a  que  se  refere  este  artigo  ,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eciação dos títulos, observará o disposto nos parágrafos 1º  e  2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rtigo 4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Este Decreto entrará em vigor a partir de 16  de  abri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8, ficando revogado o Decreto nº 1021, de 20 de maio de 198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 -MS ,  15 de junho de 1988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56:00Z</dcterms:created>
  <dc:creator>apatrick</dc:creator>
  <dc:description/>
  <dc:language>en-US</dc:language>
  <cp:lastModifiedBy>apatrick</cp:lastModifiedBy>
  <dcterms:modified xsi:type="dcterms:W3CDTF">2004-01-22T15:56:00Z</dcterms:modified>
  <cp:revision>2</cp:revision>
  <dc:subject/>
  <dc:title>DECRETO Nº 4</dc:title>
</cp:coreProperties>
</file>