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ECRETO Nº 5.674 DE 25 DE OUTUBRO DE 1990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Retifica o dispostos nos Decretos Nºs 5620, 5621 e  5622,  de  11  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tembro de 1990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o Mato Grosso do Sul, no uso das  atribuiçõ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que lhe confere o inciso VII do artigo 89, da Constituição Estadual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 E C R E T 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1º - Nos Decretos acima mencionados, onde lê-se " ALIEDAM  VITAM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ET BONA SALVARE "; leia-se " ALIENAM VITAM ET BONA SALVARE"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. 2º - Este Decreto entrará em vigor na data  de  sua  publicação,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icando revogadas as demais disposições em contrári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Campo Grande-MS, 25 de outubro de 1990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13:35:00Z</dcterms:created>
  <dc:creator>apatrick</dc:creator>
  <dc:description/>
  <dc:language>en-US</dc:language>
  <cp:lastModifiedBy>apatrick</cp:lastModifiedBy>
  <dcterms:modified xsi:type="dcterms:W3CDTF">2004-01-23T13:35:00Z</dcterms:modified>
  <cp:revision>2</cp:revision>
  <dc:subject/>
  <dc:title>DECRETO Nº 5</dc:title>
</cp:coreProperties>
</file>