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19 DE 03 DE JANEIRO DE 19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a a Lei nº 30/79, de 26 de novembro de 1979,  e  dá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 no uso 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º, da Constituição do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Orgãos ou Entidades da Administração Pública, diret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reta, e Fundações instituídas por Lei,  ficam  responsávei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mento das Fichas de controle, (conforme anexos) referent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ívida Consolidada  decorrente  de  financiamentos  ou  operaçõ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s  de  qualquer  natureza,  internos  ou  externos,  bem 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ssão de garantias a cargo de  Tesouro  do  Estado,  até  dia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inco)  do  mês  subseqüente,  a  Secretaria   de   Planejamento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ção G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no caso em que as operações de crédito de que t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Artigo 1º, já tenham sido efetuadas; antes da publicação da Lei 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/79, deverão estas serem encaminhadas a Secretaria de 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oordenação Geral no prazo máximo de 30 (trinta) dias a  conta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ta de publicação do presen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Na conformidade do Artigo 1º da  Lei  no  30,  de  26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vembro de 1979, todo  e  qualquer  pedido  de  financiamento  e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ão  de  crédito,  deverá  ser  encaminhado  a   Secretaria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ejamento  e  Coordenação  Geral,  para  análise  prévia  de  su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ições e futuro enquadramento no endividamento públ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Compete a Secretaria de Planejamento e Coordenação  G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itir parecer sobre a capacidade de  pagamento  e  endividamen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 quando se tratar de operações de crédito conforme  estabele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Artigo 1º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Cabe a Secretaria de  Planejamento  e  Coordenação  G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ifestar-se a respeito de qualquer operação de  crédito  quando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r de aumento do nível de endividamento, observadas as norm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dividamento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Todas as operações de crédito  que  forem  realiza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com o Artigo 3º da Lei nº 30/79, de 26.11.1979, também dev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encaminhadas para a  Secretaria  de  Planejamento  e  Coorde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 para serem incluídas  no  total  do  Endividamento  Públic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xcluem-se dos dispositivos deste Decreto as operaçõ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por antecipação da recei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Compete a Secretaria de Planejamento e Coordenação  G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er o controle do endividamento  público,  observadas  as  norm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inentes ao mesmo, bem como encaminhar  informativos  referent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ição, ao Banco Central do Brasil e a Secretaria de Articulação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Estados e Municípios da Secretaria de Planejamento da  Presid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Re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Fica o Secretario de Estado de Planejamento e Coorde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 autorizado a expedir normas  complementares  para  execu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o presen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e Decreto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20:00Z</dcterms:created>
  <dc:creator>apatrick</dc:creator>
  <dc:description/>
  <dc:language>en-US</dc:language>
  <cp:lastModifiedBy>apatrick</cp:lastModifiedBy>
  <dcterms:modified xsi:type="dcterms:W3CDTF">2004-01-22T16:20:00Z</dcterms:modified>
  <cp:revision>2</cp:revision>
  <dc:subject/>
  <dc:title>DECRETO Nº 419 DE 03 DE JANEIRO DE 1980</dc:title>
</cp:coreProperties>
</file>