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4.334 DE 04 DE NOVEMBRO DE 198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ova o Regimento Interno do Conselho de Desenvolvimento  Industr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Estado de Mato Grosso do Sul - SUL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inciso III, do artigo 58, da Constituição Estadu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tendo em vista o disposto no 2º, do art. 1º, da Lei nº 701,  de  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março de 1987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 E  C  R  E  T 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 Fica  aprovado  o  Regimento  Interno  do  Conselho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volvimento Industrial do Estado de Mato Grosso do Sul  (CDI/MS)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forma do Anexo único d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4 de novembro de 198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UNICO DO DECRETO Nº 4.334 de 04 de novembro de 1.98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MENTO INTERNO DO CONSELHO DE DESENVOLVIMENTO INDUSTRIAL DO ES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MATO GROSSO DO SUL - SUL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CATEGORIA E FINAL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O Conselho de Desenvolvimento Industrial do Estado de  M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osso do Sul - SULs, e órgão colegiado de  assistência  imediata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overnador do Estado, criado pela Lei nº 440, de 21 de março de 1984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alterado pela Lei nº 701, de 06 de março  de  1987,  competindo-lh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por ao Chefe do Poder  Executivo  o  Programa  de 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ustrial  do  Estado,  a  respectiva  política  e  as  normas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ssão de  benefícios  e  decidir  sobre  projetos  que  pleitei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enefícios estadu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SULs terá o apoio administrativo da Secretaria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ústria e Comérc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COMPETE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Ao Conselho de Desenvolvimento Industrial do Estado de M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osso do Sul compe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 elaborar  e  propor  ao  Governador  do  Estado  o  Program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volvimento Industrial do Estado de Mato Grosso do Sul  e  a 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ectiva polít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presentar,  quando  necessário,  proposta  de  reformula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grama de Desenvolvimento Industrial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ropor normas para a  concessão  de  benefícios,  bem  com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entivos previstos na Lei nº 701, de 06 de março de 19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deliberar sobre  a  concessão  ou  revogação  de  benefícios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quer forma de  incentivo  financeiro,  em  processos  previ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ruídos e analisados pela CODESU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 -  fiscalizar,  durante  o  prazo  de  vigência   dos   benefíci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didos, o cumprimento das metas e  etapas  estabelecidas  par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presa beneficia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determinar a emissão, após aprovado o beneficio,  do  compet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rtificado,  que  credenciará  as  empresas  beneficiadas  junto 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Fazen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regulamentar suas sess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cumprir e fazer cumprir o seu Regimento Inter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expedir deliberações e instruções normativas sobre a estrutura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funcionamento do Conse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COMPOSIÇ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O Conselho de Desenvolvimento Industrial de Mato Gross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l (CDI/MS) e composto pelos seguintes membr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ecretário de Estado de Indústria e Comérc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Secretário de Estado de Fazen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ecretário de Estado do Meio Ambi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Secretário de Estado de Planejamento e Coordenação Ge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Presidente da Federação das Industrias de Mato Grosso do Su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 -  Presidente  da  Companhia  de  Desenvolvimento  da  Indústri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ércio e Mineração de Mato Grosso do Sul (CODESU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Presidente da Federação das Associações Comerciais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Presidente da Organização das Cooperativas de Mato  Gross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Presidente da Associação dos Municípios de Mato Grosso do 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membros titulares serão substituídos,  nas  su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ltas  e  impedimentos  por   suplentes   por   eles   express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ignados, com exceção do Presidente da Associação dos Município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o Grosso do Sul que será substituído pelo  Prefeito  do  Municíp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ressado no assunto em apreciação no Conse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ESTRUTURA E FUNCION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O SULs terá a seguinte estrutur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len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esid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ecretaria-Executi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Plen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Ao Plenário, órgão deliberativo do SULs, que  compreende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união dos Conselheiros, em sessão regularmente convocada, compe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onhecer, discutir e deliberar sobre matérias constantes da pau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reuni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laborar ou alterar o Regimento Interno,  para  a  aprova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overnador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ropor a instalação de Camara Técn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 elaborar,  propor  e  alterar  o  Programa  de 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ustrial do Estado de Mato Grosso do Sul, submetendo-o a  aprov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Governador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O Plenário reunir-se-á ordinariamente no  primeiro  mê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da semestre civil  e  extraordinariamente  a  qualquer  tempo,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vocação de seu Presidente ou por solicitação de um terço (1/3)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us membr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Nas reuniões extraordinárias só serão discutido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lgados Os assuntos que determinarem sua convo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as reuniões plenárias instalar-se-ão com o mínino de  cin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05) membros, observado o disposto no artigo 17 deste Reg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 calendário das reuniões será  estabelecido  pela  Presidênci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vido o Plen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A pauta das reuniões será  comunicada  aos  Conselheiros  com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ecedência mínima de sete (07) dias, sendo acompanhada, quando  f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caso, de Parecer da CODESUL a respeito da matéria a ser julga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as reuniões ordinárias consistem de Expediente e  Ordem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 Expediente abrang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provação da ata da reunião anteri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 avisos,  comunicações,  registros  de  fatos,  apresent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posições, correspondências e documentos de interesse do Plen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onsultas ou pedidos de esclarecimentos por parte do Presi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de membro do Conse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A Ordem do Dia compreende a exposição, a discussão e  a  vo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matéria   referente  a  concessão  de   benefícios  ou   qualqu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ma de incentivo financeiro previsto na Lei nº 701, de 06 de  mar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987, ou no seu Regul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Os processos prontos para  distribuição  serão  previ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tribuídos aos Relatores, através de sorte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Relator terá o prazo de  quinze  (15)  dias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tar o processo e fará a sua devolução a  Secretaria-Executiva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elho, com a antecedência mínima de quarenta e oito (48) hora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o da reunião em que o mesmo será apreci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0 - O Parecer do Relator, cuja exposição far-se-á em  Plenár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á apresentado por escri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1 - Para efeito de julgamento, obedecida a  ordem  estabelec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pauta da reunião, o processo será  apresentado  ao  Plenário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tor que, após exposição da matéria, formulará o seu Parece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Nenhum processo será apreciado pelo Plenário sem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sença do seu Relat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2 - Em seguida a exposição do Relator, o Presidente permitira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so da palavra aos membros do Plenário, para discussão da maté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3 - Durante a discussão da matéria, será facultado o pedi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ta, que poderá ser individual ou em conju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Somente será concedida uma única vista, por  proces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 processo sob vista retornará ao Plenário, para julgamento,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imeira reunião subsequente, acompanhado de Parecer do  Conselheir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servado o disposto no parágrafo único do artigo 9º deste  Reg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r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4 -  Cumpridas  as  disposições  dos  artigos  10  e  11 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mento Interno, o Presidente colocará a matéria em vot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5 - A votação será nominal ou por escrutínio s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o Presidente cabe, além  do  voto  pessoal,  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6 - as decisões do Plenário tomarão a forma  de  Deliberaçã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ão  assinadas  pelo  Presidente  do  Conselho  de 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ustrial do Estado de Mato Grosso do 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Deliberação, após a sua aprovação pelo Govern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Estado, fará parte integrante do processo, com ciência imediata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ressado e aos demais órgãos da Administração Estadual  vincul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deci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7 - Ao decisões  que  concederem  ou  revogarem  benefícios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quer  outra   forma de incentivo   financeiro, somente produzi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icácia se aprovadas por dois terços (2/3) dos membros  do  Conse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Desenvolvimento Industrial do Estado de Mato Grosso do 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8 - as Deliberações do Conselho de  Desenvolvimento  Industr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Estado  de  Mato  Grosso  do  Sul,  de  caráter  normativo,  s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s no Diário Oficial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9 - Aos Conselheiros compe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omparecer as reuniões plenárias do Conse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elatar Os processos que lhes forem distribuí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propor  normas  e  sugestões  necessárias  a  instrução  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pedir vista do processo em  julgamento,  individualmente  ou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junto com outro Conselheiro, para exame e apresentação de voto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união subsequ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exercer a Presidência do Conselho, observado o disposto no 1º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0 deste Regi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votar em todos Os  processos  e  outros  assuntos  submetidos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eciação do Plen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sugerir medidas de interesse do  Conse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 -  praticar  Os  demais  atos  inerentes  a  sua  condição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elhei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o Conselheiro Suplente em exercício são atribuí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s mesmos deveres e competências do Conselheiro Títul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Presid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0 - A Presidência, órgão diretor do Conselho de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ustrial do Estado de  Mato  Grosso  do  Sul,  será  exercida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stado de Indústria e Comérc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Nas faltas e impedimentos do titular, a Presidência do  Conse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Desenvolvimento Industrial do Estado de Mato Grosso  do  Sul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rcid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or Secretário de Estado presente na reunião, obedecida  a  ord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ta nos incisos I a IV do artigo 3º deste Regi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pelo  Secretário  Adjunto  de   Indústria   e   Comércio, 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sibilidade de aplicar-se o disposto no inciso ant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-  A  Presidência  incumbe  a  direção  do  Conselheiro,  com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ibuições previstas no artigo 21 deste Regimento Inter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1 - Ao Presidente do Conselho de Desenvolvimento Industrial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de Mato Grosso do Sul, alem das atribuições inerentes  ao  s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, compe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brir, presidir, suspender e encerrar as reuniões do Conse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mpossar Os Conselheir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rganizar, juntamente com o Secretário-Executivo, a  pauta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uni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provar a ordem do dia das reuni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convocar reuniões  extraordinárias,  sempre  com  a  anteced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ínima de sete (7) d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assinar  o  termo  de  abertura  e  encerramento  das  reuniõe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ntamente com o Secretário-Execu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submeter a exame e votação as matérias destinadas ao Conselho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lamar o seu resul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exercer  o  direito  de  voto  regular  e  emitir  o  vot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i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assinar, juntamente com o Secretário-Executivo,  Os  atos  e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liberações do Conse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dar cumprimento as deliberações do Conselho,  encaminhando-as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overnador do Estado, para aprovação, quando necess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- autorizar a publicação dos atos e  deliberações  do  Conselho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ário Oficial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solicitar as autoridades competentes providências  relativas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lantação de medidas deliberadas pelo Conselh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expedir normas de orgnaização e funcionamento do Conse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cumprir e fazer cumprir  o  Regimento  Interno,  submetendo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os omissos a apreciação do Plen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representar ou designar representante do Conse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autorizar despes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Secretaria-Executi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2  -  A  Secretaria-Executiva,   diretamente   subordinada 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sidência do Conselho, tem por  finalidade  prover  o  Conselh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oio administrativo necessário a execução de suas atividad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3 -  A  Secretaria-Executiva  será  dirigida  por  servidor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Indústria e Comércio, especialmente designado  por  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seu titular, publicado no Diário Oficial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Secretário de Estado  de  Indústria  e  Comérc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diante   ato  específico,  designará  o   pessoal   de   apoio 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Executivo do Conselho, sem prejuízo das suas fun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4 - A Secretaria-Executiva compe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rogramar as atividades relativas a divulgação, serviços  gerai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unicação,  material,  mecanografia,   arquivo   e   expedição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umen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estar assessoramento administrativo ao Presidente do Conse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xecutar outras tarefas correlatas  que  lhe  forem  conferi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 Presi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5 - Ao Secretário-Executivo compe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oordenar e controlar Os serviços da  Secretaria-Executiv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 assessorar   o   Presidente   em   assuntos   pertinentes 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-Executiv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 secretariar  as  reuniões  plenárias  e  executar  as  taref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igidas para essa função, lavrando atas das mesm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rganizar, juntamente com o Presidente, a pauta das reuni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encaminhar, para publicação, os atos e deliberações  do  Conse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idamente aprovados pelo Governador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apresentar, ao  Presidente,  relatório  anual  dos  serviços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-Executiva e do Conse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manter atualizada e ordenada a documentação do Conse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realizar o sorteio dos  processos  a  serem  distribuídos  a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elheir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executar outras tarefas inerentes ao seu car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DISPOSIÇOES GERAIS E FI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6 - as  atas  das  reuniões  serão  lavradas  pelo  Secretári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tivo, em  livro  próprio,  aberto,  rubricado  e  numerado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sidente, onde se resumira,  com  clareza,  todas  as  ocorrênci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endo cons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ata (dia, mês e ano) da realização da reunião, bem como as ho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abertura e de encerra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me do  Presidente  e  dos  demais  Conselheiros  presentes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uni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 elação dos expedientes li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indicações e propostas feit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relação  dos  processos  com  pauta  marcada  para  a  respecti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uni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natureza, número, nome das partes e resultado do julgamento 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os apresent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 transcrição integral de qualquer  peça  na  ata  dependerá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ovação da maioria dos Conselheiros presentes na reuni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A ata será lida  oa  reunião  subsequente  e  encerrada  com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servações que se fizerem necessárias,  devendo  ser  assinada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sidente, pelos Conselheiros e pelo Secretário-Execu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7  -  as  atas,  datilografadas  em  duas  (02)  vias,   s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dernadas na  ordem  cronológica  das  reuniões  a  arquivadas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-Executiva do Conselho, a disposição dos interess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8 - A participação dos membros  do  Conselho  será  consider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ço de natureza relevante  e  não  será  remunerada,  cabendo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idades representadas o custeio  das  despesas  de  deslocament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9  -  A  Presidência  e  a  Secretaria-Executiva  do  Conse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rão em caráter perman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0 - O pessoal administrativo, os  materiais  permanentes  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umo  e  os  equipamentos   e   instalações   serão   requisit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amente  a  Secretaria  de  Indústria  e  Comércio,  correndo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pesas a conta de suas dotações orçamentá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1 - Fica incumbida a Companhia de Desenvolvimento da Indústri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ércio e Mineração de Mato Grosso do Sul - CODESUL, como  órg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ssoramento técnico ao Conse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2 - Observado o "quorum" do artigo 17,  este  Regimento  pod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 alterado, no todo ou em parte, mediante proposta dos  membro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elho,  sob  forma  de  Deliberação,  submetida  a  aprovação 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overnador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3 - as  dúvidas  e  os  casos  omissos  deste  Regimento  s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olvidos pelo Plenário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54:00Z</dcterms:created>
  <dc:creator>apatrick</dc:creator>
  <dc:description/>
  <dc:language>en-US</dc:language>
  <cp:lastModifiedBy>apatrick</cp:lastModifiedBy>
  <dcterms:modified xsi:type="dcterms:W3CDTF">2004-01-23T13:54:00Z</dcterms:modified>
  <cp:revision>2</cp:revision>
  <dc:subject/>
  <dc:title>DECRETO Nº 4</dc:title>
</cp:coreProperties>
</file>