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DO DECRETO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16.645, DE 4 DE JULHO DE 2025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pt-BR"/>
        </w:rPr>
        <w:t>Anexo do Decreto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16.554, de 27 de janeiro de 2025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ORGANOGRAMA DA ESTRUTURA BÁSICA DA SECRETARIA DE ESTADO DE EDUCAÇÃO (SED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 w:eastAsia="en-US"/>
        </w:rPr>
      </w:pPr>
      <w:r>
        <w:rPr>
          <w:rFonts w:cs="Verdana" w:ascii="Verdana" w:hAnsi="Verdana"/>
          <w:sz w:val="18"/>
          <w:szCs w:val="18"/>
          <w:lang w:val="pt-BR" w:eastAsia="en-US"/>
        </w:rPr>
        <w:object w:dxaOrig="15075" w:dyaOrig="10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-5.5pt;width:730.45pt;height:486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21847619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" w:hanging="0"/>
      <w:outlineLvl w:val="0"/>
    </w:pPr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odecomentrioChar">
    <w:name w:val="Texto de comentário Char"/>
    <w:qFormat/>
    <w:rPr>
      <w:rFonts w:eastAsia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S2">
    <w:name w:val="s2"/>
    <w:basedOn w:val="Fontepargpadro"/>
    <w:qFormat/>
    <w:rPr/>
  </w:style>
  <w:style w:type="character" w:styleId="S4">
    <w:name w:val="s4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Bumpedfont15">
    <w:name w:val="bumpedfont15"/>
    <w:basedOn w:val="Fontepargpadro"/>
    <w:qFormat/>
    <w:rPr/>
  </w:style>
  <w:style w:type="character" w:styleId="S12">
    <w:name w:val="s12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eastAsia="Calibri"/>
      <w:kern w:val="2"/>
      <w:lang w:val="pt-BR"/>
    </w:rPr>
  </w:style>
  <w:style w:type="paragraph" w:styleId="P8">
    <w:name w:val="p8"/>
    <w:basedOn w:val="Normal"/>
    <w:qFormat/>
    <w:pPr>
      <w:widowControl w:val="false"/>
      <w:autoSpaceDE w:val="false"/>
      <w:ind w:left="1054" w:firstLine="143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2" w:firstLine="566"/>
      <w:jc w:val="both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Ementa0">
    <w:name w:val="ementa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11">
    <w:name w:val="s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13">
    <w:name w:val="s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14">
    <w:name w:val="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9:00Z</dcterms:created>
  <dc:creator>Nereida de Oliveira Costa Rondon</dc:creator>
  <dc:description/>
  <cp:keywords/>
  <dc:language>en-US</dc:language>
  <cp:lastModifiedBy>Marcia Fatima Coimbra Januario</cp:lastModifiedBy>
  <cp:lastPrinted>2025-06-12T14:32:00Z</cp:lastPrinted>
  <dcterms:modified xsi:type="dcterms:W3CDTF">2025-07-0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