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RETO Nº 815 DE 29 DE DEZEMBRO DE 198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ria uma Escola Estadual de 1º Grau "Antonia da Silveira Capile", co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de  no  município  de  Glória  de  Dourados  -  MS  e   da   outr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vidênci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Mato Grosso do Sul, no uso das  atribuiçõ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ue lhe confere os incisos III e  IV  do  art.  58,  da  Constitui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tadual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 E C R E T A 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1º - Fica criada uma Escola Estadual de 1º  Grau,  com  sede  e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ovo  Pinheiro,  município  de  Glória  de  Dourados,  neste  Estad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nominada Escola Estadual de 1º Grau "Antonia da Silveira Capile"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2º - Compete a Secretaria de Educação de Mato Grosso  do  Sul 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locação  do  pessoal  docente  e  dos   recursos   necessários   a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uncionamento da Escola, nos moldes do Sistema Estadual de Ensin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3º - Este Decreto entrará em vigor na data  de  sua  publicaçã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vogadas as disposições em contrár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mpo Grande, 29 de dezembro de 1.980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21:20:00Z</dcterms:created>
  <dc:creator>apatrick</dc:creator>
  <dc:description/>
  <dc:language>en-US</dc:language>
  <cp:lastModifiedBy>apatrick</cp:lastModifiedBy>
  <dcterms:modified xsi:type="dcterms:W3CDTF">2004-01-22T21:20:00Z</dcterms:modified>
  <cp:revision>2</cp:revision>
  <dc:subject/>
  <dc:title>DECRETO Nº 815 DE 29 DE DEZEMBRO DE 1980</dc:title>
</cp:coreProperties>
</file>