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4.948, DE 10 DE JANEIRO DE 198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regulamentação do artigo 7º da Lei nº 315,  de  15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zembro de 1981, e da outras providenci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 no uso das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artigo 5º, inciso III, da Constituição, e tendo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sta o disposto no artigo 7º da Lei nº 315, de  15  de  dezembr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81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O ocupante de cargo compreendido em qualquer das classes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tegoria funcional de Professor leigo poderá ingressar na  catego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al de Professor,  desde  que  satisfeitos,  conjuntamente,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intes condiçõ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possua o candidato habilitação  específica  para  o  exercíci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go de Profess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xista vaga na classe A da  categoria  funcional  de  Professor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ervado o limite estabelecido pelo artigo 18,  inciso  VI,  da  Le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lementar nº 35, de 12 de janeiro de 198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conte o candidato pelo menos 12 (doze) meses de interstício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go de Professor Lei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 O ingresso  dar-se-á, mediante nomeação, sob  a  modalidad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censão funcional, e poderá ocorrer nos meses de fevereiro e outub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cada a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Para efeito do inciso III, o interstício será contado  a  parti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data da validade do enquadramento do funcion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O ingresso de que  trata  o  artigo  1º  produzira  efei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artir de 1º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fevereiro, em relação aos que,  tendo  completado  o  interstíc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rovarem a respectiva habilitação, dando entrada com  o  process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vidamente instruído, na respectiva  Agência  Regional,  até  31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zembro do ano imediatamente anteri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outubro,  para  os  que,  tendo  interstício,  comprovarem 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ectiva habilitação, dando entrada  com  o  processo,  devida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ruído, na  respectiva  Agência  Regional,  até  31  de   ju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ecede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A comprovação da habilitação far-se-á mediante a apresent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o  candidato,  do  diploma  de  curso  superior   específico, 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rtificado de conclusão de curso normal, devidamente registrado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órgão competente, e acompanhado do respectivo histórico escol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  -  Será  considerada  data  da  comprovação  aquela  em  que 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ário completar o atendimento a todas as exigências contidas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, fato a ficar registrado no respectivo proces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Os processos cujos benefícios sejam a partir de 08  de  setemb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988, somente farão jus ao referido a partir de 1º de fevereir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89, tendo em vista a publicação da Lei Complementar nº 37, de 06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tembro de 1988, por estar este  instituto  subordinado  aos  praz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dos para a Progressão Funcional do Grupo Magisté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O ingresso previsto  no  artigo  1º  dar-se-á,  sempre,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asse A da categoria funcional de Professor, no nível correspon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habilitação comprova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Nos casos em que o funcionário for ocupante de dois  carg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Professor Leigo, seu ingresso poderás ocorrer em igual  númer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gos de Professor, atendida a exigência da existência de va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Em caso de não existir  vaga,  na  classe  A  da  catego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al de Professor, a ser provida sob a modalidade  de  ascens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 forma deste Decreto, Os ocupantes de cargo de Professor Leigo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 habilitarem aguardarão a abertura de va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Uma vez aberta a vaga, por  qualquer  das  formas  previstas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9 da Lei Complementar nº 02, de 18 de  janeiro  de  1980,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diante a criação de novos cargos, considerar-se-á, para  efeit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to no artigo 2º. deste Decreto, data da abertura 31  de  julh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 ocorrida entre 1º de janeiro e esta data, ou 31  de  dezembro, 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erificada entre 1º de agosto e 31 de dezemb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 - Na hipótese do 1º ou em qualquer caso em que o número de  vag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ja inferior ao de  candidatos  habilitados,  terá preferência, p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de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o que houver comprovado a habilitação há mais temp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o de curso mais elev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o de melhor aproveitamento no respectivo cur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o de maior tempo de serviço de Magisté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o de maior tempo de serviço prestado a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o de maior tempo de serviço públi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o mais ido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Os cargos de Professor Leigo que vagarem, em decorrência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licação deste Decreto, serão automaticamente extint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Cabe a  Secretaria  de  Administração  o  processament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censão funcional de que trata este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as disposições deste Decreto aplicam-se, integralmente, 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sos  de  passagem  de  ocupante  de  cargo,  função  o  empreg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essor, do Quadro Suplementar para o Quadro Perman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9º - Este Decreto entrará em vigor a partir de 08 de setembr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88, ficando revogado o Decreto nº 4635, de 14 de junho de 198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0 de janeiro de 1.98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34:00Z</dcterms:created>
  <dc:creator>apatrick</dc:creator>
  <dc:description/>
  <dc:language>en-US</dc:language>
  <cp:lastModifiedBy>apatrick</cp:lastModifiedBy>
  <dcterms:modified xsi:type="dcterms:W3CDTF">2004-01-23T13:34:00Z</dcterms:modified>
  <cp:revision>2</cp:revision>
  <dc:subject/>
  <dc:title>DECRETO Nº 4</dc:title>
</cp:coreProperties>
</file>