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6.487 DE 18 DE MAIO DE 199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gulamentação do artigo 1º da Lei nº 315, de  15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.981,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89, inciso VII, da Constituição  Estadual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em vista o disposto no artigo 7º, da Lei  nº  315,  de  15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.98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ocupante de cargo compreendido em qualquer das class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 funcional de Professor Leigo poderá ingressar na 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de Professor,  desde  que  satisfeitas,  conjuntamente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cond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ossua o candidato habilitação específica  para  o  exercíci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de Profess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xista vaga na classe "A" da categoria funcional  de  profess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do o limite estabelecido pelo artigo 18,  inciso  VI,  da 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r nº 35, de 12 de janeiro de 1.9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    o ingresso dar-se-á mediante nomeação, sob a modalidad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censão Funcional, e poderá ocorrer nos meses de fevereiro e outub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ada a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 ingresso de que trata o artigo  1º  produzirá  efeito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r de 1º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fevereiro, em relação aos que, tendo  completado  o  interstíc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ovarem a respectiva habilitação, dando a entrada com o process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idamente instruído, na respectiva  Agência  Regional,  até  3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o ano imediatamente anteri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outubro,  para  os  que,  tendo  interstício,  comprovarem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a habilitação, dando entrada  com  o  processo,  devid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ído,  na  respectiva  Agência  Regional,  até   31   de   ju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ce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comprovação da habilitação far-se-á mediante  a  apresent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 candidato,  do  diploma  de  curso  superior   específico, 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tificado de conclusão de curso normal, devidamente registrado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 competente, e acompanhado do respectivo histórico esco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Será considerada data de comprovação aquela em que o funcion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tar o atendimento a todas as exigências contidas no 1º, fat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ar registrado no respectivo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ingresso previsto  no  artigo  1º  dar-se-á,  sempre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e A da categoria funcional de Professor, no nível correspon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habilitação comprov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Nos casos em que o funcionário for ocupante de dois 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ofessor Leigo, seu ingresso poderá ocorrer em  igual  núme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s de Professor, atendida a exigência da existência de va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Em caso de não existir  vaga,  na  classe  A  da 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de Professor, a ser provida sob a modalidade  de  Ascens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forma deste Decreto, os ocupantes de cargo de Professor Leigo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habilitarem aguardarão a abertura de va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Uma vez aberta a vaga, por  qualquer  das  formas  prevista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6, da Lei nº   1.102, de 10 de outubro de 1.990, ou media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criação de novos cargos, considerar-se-á, para efeito  do  dis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artigo 2º deste Decreto, data da  abertura  de  31  de  julho,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ida entre 1º de janeiro a esta  data,  ou  31  de  dezembro,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rificada entre 1º de agosto e 31 de dez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 hipótese do 1º ou em qualquer caso em que o número  de  vag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ja inferior ao de candidatos  habilitados,  terá  preferência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que houver concluído a habilitação há mais temp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de curso mais elev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o de melhor aproveitamento no respectivo cur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de maior tempo de serviço no magisté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de maior tempo de serviço prestado a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 de maior tempo de serviço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o mais ido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Cabe  a  Secretaria  de  Estado   de   Administração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amento da Ascensão funcional de que trata 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as disposições deste Decreto aplicam-se, integralmente,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os de  passagem  de  ocupante  de  cargo,  função  ou  empreg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, do Quadro Suplementar para o Quadro Perma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Os cargos de Professor Leigo que vagarem, em decorrência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licação deste Decreto, serão automaticamente exti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Este Decreto entra  em  vigor  a  partir  da  data  de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, revogando o Decreto nº 4.948, de 10 de janeiro de 1.98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emai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8 de MAIO de 199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33:00Z</dcterms:created>
  <dc:creator>apatrick</dc:creator>
  <dc:description/>
  <dc:language>en-US</dc:language>
  <cp:lastModifiedBy>apatrick</cp:lastModifiedBy>
  <dcterms:modified xsi:type="dcterms:W3CDTF">2004-01-23T12:33:00Z</dcterms:modified>
  <cp:revision>2</cp:revision>
  <dc:subject/>
  <dc:title>DECRETO Nº 6</dc:title>
</cp:coreProperties>
</file>