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ANEXO I AO DECRETO N</w:t>
      </w:r>
      <w:r>
        <w:rPr>
          <w:rFonts w:cs="Times New Roman" w:ascii="Verdana" w:hAnsi="Verdana"/>
          <w:strike/>
          <w:sz w:val="16"/>
          <w:szCs w:val="16"/>
        </w:rPr>
        <w:t>º</w:t>
      </w:r>
      <w:r>
        <w:rPr>
          <w:rFonts w:cs="Times New Roman" w:ascii="Verdana" w:hAnsi="Verdana"/>
          <w:sz w:val="16"/>
          <w:szCs w:val="16"/>
        </w:rPr>
        <w:t xml:space="preserve"> 16.360, DE 11 DE JANEIRO DE 2024.</w:t>
      </w:r>
    </w:p>
    <w:p>
      <w:pPr>
        <w:pStyle w:val="TextBody"/>
        <w:jc w:val="center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"/>
        <w:jc w:val="center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ROGRAMAÇÃO FINANCEIRA DE DESEMBOLSO - 2024</w:t>
      </w:r>
    </w:p>
    <w:p>
      <w:pPr>
        <w:pStyle w:val="TextBody"/>
        <w:ind w:firstLine="1418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tbl>
      <w:tblPr>
        <w:tblW w:w="152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1701"/>
        <w:gridCol w:w="1773"/>
        <w:gridCol w:w="1842"/>
        <w:gridCol w:w="1843"/>
        <w:gridCol w:w="1843"/>
        <w:gridCol w:w="1842"/>
        <w:gridCol w:w="1843"/>
      </w:tblGrid>
      <w:tr>
        <w:trPr/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Times New Roman" w:cs="Times New Roman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Times New Roman" w:ascii="Verdana" w:hAnsi="Verdana"/>
                <w:sz w:val="15"/>
                <w:szCs w:val="15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Times New Roman" w:cs="Times New Roman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Times New Roman" w:ascii="Verdana" w:hAnsi="Verdana"/>
                <w:sz w:val="15"/>
                <w:szCs w:val="15"/>
                <w:lang w:val="pt-BR" w:eastAsia="pt-BR"/>
              </w:rPr>
            </w:r>
          </w:p>
        </w:tc>
        <w:tc>
          <w:tcPr>
            <w:tcW w:w="12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val="pt-BR"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val="pt-BR" w:eastAsia="pt-BR"/>
              </w:rPr>
              <w:t>DESPESA BIMESTR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96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960000"/>
                <w:sz w:val="15"/>
                <w:szCs w:val="15"/>
                <w:lang w:val="pt-BR" w:eastAsia="pt-BR"/>
              </w:rPr>
              <w:t>Nome Reduz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96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960000"/>
                <w:sz w:val="15"/>
                <w:szCs w:val="15"/>
                <w:lang w:val="pt-BR" w:eastAsia="pt-BR"/>
              </w:rPr>
              <w:t>Fonte de Re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val="pt-BR"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val="pt-BR" w:eastAsia="pt-BR"/>
              </w:rPr>
              <w:t>PRIMEIR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val="pt-BR"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val="pt-BR" w:eastAsia="pt-BR"/>
              </w:rPr>
              <w:t>SEGUN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val="pt-BR"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val="pt-BR" w:eastAsia="pt-BR"/>
              </w:rPr>
              <w:t>TERC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val="pt-BR"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val="pt-BR" w:eastAsia="pt-BR"/>
              </w:rPr>
              <w:t>QUA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val="pt-BR"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val="pt-BR" w:eastAsia="pt-BR"/>
              </w:rPr>
              <w:t xml:space="preserve">QUIN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val="pt-BR"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val="pt-BR" w:eastAsia="pt-BR"/>
              </w:rPr>
              <w:t>SEX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Arial"/>
                <w:b/>
                <w:b/>
                <w:bCs/>
                <w:sz w:val="15"/>
                <w:szCs w:val="15"/>
                <w:lang w:val="pt-BR"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val="pt-BR" w:eastAsia="pt-BR"/>
              </w:rPr>
              <w:t xml:space="preserve">TOTAL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AEM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007.6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007.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007.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007.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007.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007.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2.045.6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AEM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.007.6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.007.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.007.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.007.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.007.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.007.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2.045.6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AGEHA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137.43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137.4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137.4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137.4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137.4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137.4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8.824.6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AGEHA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8.33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8.3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8.3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8.3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8.3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8.3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5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AGEHA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.195.7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.195.7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.195.7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.195.7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.195.7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.195.7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9.174.6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AGE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027.8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027.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027.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027.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027.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027.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.166.8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AGE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8.6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8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8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8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8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8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12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AGE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55.03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55.0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55.0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55.0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55.0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55.0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330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AGE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601.5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601.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601.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601.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601.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601.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9.609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AGEP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4.854.050,1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4.854.050,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4.854.050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4.854.050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4.854.050,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4.854.050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09.124.301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AGEP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09.4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09.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09.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09.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09.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09.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56.4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AGEP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4.963.450,1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4.963.450,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4.963.450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4.963.450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4.963.450,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4.963.450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09.780.701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AGEPRE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2.6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2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2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2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2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2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76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AGEPRE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.309.95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.309.9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.309.9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.309.9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.309.9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.309.9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5.859.7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AGEPRE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8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591.81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591.8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591.8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591.8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591.8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591.8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550.9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AGEPRE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6.064.43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6.064.4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6.064.4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6.064.4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6.064.4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6.064.4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6.386.6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AGESU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09.698.526,1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09.698.526,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09.698.526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09.698.526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09.698.526,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09.698.526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58.191.157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AGESU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.732.65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.732.6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.732.6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.732.6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.732.6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.732.6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00.395.9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AGESU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6.959.541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6.959.541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6.959.541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6.959.541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6.959.541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6.959.541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21.757.2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AGESU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59.9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59.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59.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59.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59.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59.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959.4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AGESU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347.85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347.8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347.8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347.8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347.8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347.8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0.087.1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AGESU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3.236.2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3.236.2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3.236.2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3.236.2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3.236.2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3.236.2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79.417.6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AGESU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887.2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887.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887.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887.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887.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887.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1.323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AGESU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33.521.934,5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33.521.934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33.521.934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33.521.934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33.521.934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33.521.934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401.131.607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AGRA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021.13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021.1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021.1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021.1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021.1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021.1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8.126.8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AGRA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457.7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457.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457.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457.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457.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457.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0.746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AGRA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11.15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11.1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11.1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11.1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11.1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11.1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66.9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AGRA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6.589.98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6.589.9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6.589.9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6.589.9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6.589.9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6.589.9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9.539.9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C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87.1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87.1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87.1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87.1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87.1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87.1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723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C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87.1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87.1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87.1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87.1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87.1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87.1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723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DETR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069.5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069.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069.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069.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069.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069.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.417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DETR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5.869.03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5.869.0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5.869.0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5.869.0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5.869.0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5.869.0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75.214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DETR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6.938.53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6.938.5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6.938.5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6.938.5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6.938.5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6.938.5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81.631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EGEF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2.517.88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2.517.8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2.517.8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2.517.8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2.517.8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2.517.8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35.107.3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EGEF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9.01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9.0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9.0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9.0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9.0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9.0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014.1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EGEF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.7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.7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.7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.7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.7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.7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00.6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EGEF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3.81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3.8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3.8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3.8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3.8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3.8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02.9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EGEF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8.25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8.2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8.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8.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8.2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8.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09.5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EGEF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EGEF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72.755.9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72.755.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72.755.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72.755.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72.755.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72.755.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36.535.4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EGERHPSA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793.8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793.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793.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793.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793.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793.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0.762.8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EGERHPSA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793.8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793.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793.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793.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793.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793.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0.762.8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ESCOLAGO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253.33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253.3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253.3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253.3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253.3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253.3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3.52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ESCOLAGO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.253.33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.253.3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.253.3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.253.3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.253.3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.253.3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3.52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ADEB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27.65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27.6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27.6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27.6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27.6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27.6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365.9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ADEB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.0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.0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.0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.0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.0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.0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00.4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ADEB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77.71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77.7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77.7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77.7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77.7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77.7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.266.3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ADEFE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5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ADEFE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5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9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C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792.15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792.1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792.1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792.1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792.1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792.1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8.752.9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C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3.48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3.4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3.4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3.4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3.4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3.4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60.9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C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.51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.5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.5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.5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.5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.5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7.1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C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9.890.15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9.890.1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9.890.1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9.890.1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9.890.1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9.890.1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59.340.9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ADPCD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ADPCD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00.0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0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00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00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0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00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00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ADPCD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501.6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501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501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501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501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501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.01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.564.5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.564.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.564.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.564.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.564.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.564.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7.387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260.5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260.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260.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260.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260.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260.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.563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5.825.0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5.825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5.825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5.825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5.825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5.825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4.95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C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11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1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1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1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1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1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2.7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C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.11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.1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.1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.1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.1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.1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2.7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DD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270.33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270.3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270.3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270.3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270.3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270.3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.622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DD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270.33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270.3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270.3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270.3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270.3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270.3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7.622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DP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10.4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10.4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10.4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10.4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10.4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10.4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62.8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DP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17.5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17.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17.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17.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17.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17.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505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DP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527.9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527.9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527.9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527.9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527.9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527.9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.167.8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E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5.51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5.5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5.5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5.5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5.5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5.5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53.1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E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75.51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75.5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75.5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75.5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75.5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75.5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53.1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GA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.514.65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.514.6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.514.6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.514.6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.514.6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.514.6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7.087.9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GA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.514.65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.514.6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.514.6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.514.6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.514.6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.514.6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7.087.9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H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0.872.78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0.872.7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0.872.7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0.872.7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0.872.7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0.872.7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25.236.7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H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80.25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80.2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80.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80.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80.2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80.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.681.5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H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1.653.03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1.653.0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1.653.0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1.653.0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1.653.0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1.653.0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29.918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INA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INA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323.21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323.2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323.2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323.2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323.2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323.2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.939.3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INA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324.88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324.8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324.8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324.8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324.8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324.8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7.949.3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J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6.6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6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6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6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6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6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00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J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66.6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66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66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66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66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66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00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03.08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03.0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03.0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03.0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03.0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03.0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18.5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03.08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03.0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03.0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03.0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03.0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03.0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618.5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PAT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PAT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PR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PR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RT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2.93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2.9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2.9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2.9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2.9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2.9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17.6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RT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.0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.0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.0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.0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.0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.0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6.4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RT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6.9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6.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6.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6.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6.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6.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1.4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RT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85.9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85.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85.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85.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85.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85.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115.4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98.049.03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98.049.0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98.049.0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98.049.0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98.049.0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98.049.0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788.294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1.466.6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1.466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1.466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1.466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1.466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1.466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28.80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666.6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666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666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666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666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666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.00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00.83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00.8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00.8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00.8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00.8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00.8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.405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20.0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2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20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20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2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20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92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23.403.2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23.403.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23.403.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23.403.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23.403.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23.403.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940.419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S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.970.58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.970.5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.970.5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.970.5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.970.5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.970.5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5.823.5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S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5.970.58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5.970.5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5.970.5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5.970.5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5.970.5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5.970.5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5.823.5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T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6.6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6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6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6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6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6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00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T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27.18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27.1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27.1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27.1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27.1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27.1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63.1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ET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93.85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93.8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93.8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93.8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93.8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93.8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763.1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IC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66.6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66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66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66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66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66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0.00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IC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666.6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666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666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666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666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666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0.00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IE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864.7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864.7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864.7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864.7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864.7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864.7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.188.6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IE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.864.7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.864.7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.864.7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.864.7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.864.7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.864.7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7.188.6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DEC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867.2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867.2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867.2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867.2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867.2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867.2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3.203.6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DEC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16.6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16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16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16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16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16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0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DEC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.983.93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.983.9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.983.9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.983.9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.983.9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.983.9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3.903.6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DE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694.1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694.1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694.1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694.1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694.1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694.1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8.165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DE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.7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.7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.7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.7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.7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.7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04.6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DE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9.21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9.2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9.2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9.2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9.2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9.2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95.3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DE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9.894.15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9.894.1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9.894.1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9.894.1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9.894.1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9.894.1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59.364.9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DE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780.68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780.6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780.6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780.6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780.6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780.6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2.684.1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DE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.780.68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.780.6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.780.6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.780.6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.780.6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.780.6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2.684.1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DEP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341.4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341.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341.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341.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341.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341.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0.048.4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DEP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.341.4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.341.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.341.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.341.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.341.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.341.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0.048.4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DERSU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59.156.852,8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59.156.852,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59.156.852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59.156.852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59.156.852,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59.156.852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554.941.117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DERSU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59.156.852,8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59.156.852,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59.156.852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59.156.852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59.156.852,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59.156.852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554.941.117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DESPOR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51.95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51.9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51.9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51.9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51.9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51.9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111.7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DESPOR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00.2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00.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00.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00.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00.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00.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.401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DESPOR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252.15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252.1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252.1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252.1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252.1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252.1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7.512.9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DRH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DRH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DTU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135.53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135.5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135.5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135.5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135.5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135.5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.813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DTU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4.71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4.7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4.7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4.7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4.7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4.7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48.3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DTU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4.0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4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4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4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4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4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44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DTU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08.18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08.1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08.1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08.1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08.1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08.1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49.1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DTU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292.43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292.4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292.4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292.4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292.4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292.4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7.754.6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FA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037.11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037.1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037.1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037.1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037.1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037.1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4.222.7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FA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.727.41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.727.4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.727.4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.727.4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.727.4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.727.4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06.364.5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FA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6.764.53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6.764.5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6.764.5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6.764.5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6.764.5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6.764.5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60.587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L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06.0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06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06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06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06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06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036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L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506.0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506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506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506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506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506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.036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PES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11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1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1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1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1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1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4.7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PES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80.08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80.0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80.0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80.0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80.0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80.0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80.5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PES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89.2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89.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89.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89.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89.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89.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535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RESP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5.039.61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5.039.6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5.039.6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5.039.6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5.039.6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5.039.6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.237.7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RESP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5.039.61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5.039.6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5.039.6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5.039.6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5.039.6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5.039.6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50.237.7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SA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83.33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83.3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83.3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83.3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83.3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83.3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0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SA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600.0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60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600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600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60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600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7.60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SA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9.683.33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9.683.3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9.683.3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9.683.3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9.683.3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9.683.3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58.10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T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.624.7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.624.7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.624.7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.624.7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.624.7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.624.7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7.748.6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T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.624.7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.624.7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.624.7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.624.7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.624.7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.624.7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7.748.6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TRA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358.33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358.3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358.3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358.3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358.3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358.3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8.15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TRA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358.33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358.3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358.3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358.3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358.3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358.3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8.15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TU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094.81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094.8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094.8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094.8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094.8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094.8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.568.9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TU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1.85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1.8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1.8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1.8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1.8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1.8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31.1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FUNTU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116.6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116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116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116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116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116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6.70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IAG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8.88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8.8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8.8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8.8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8.8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8.8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93.3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IAG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55.0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55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55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55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55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55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93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IAG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1.777.21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1.777.2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1.777.2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1.777.2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1.777.2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1.777.2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0.663.3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IAG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2.531.1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2.531.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2.531.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2.531.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2.531.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2.531.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75.186.6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IMASU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7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7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7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7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7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7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.6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IMASU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.81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.8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.8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.8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.8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.8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6.9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IMASU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.665.590,5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.665.59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.665.590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.665.590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.665.59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.665.590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5.993.543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IMASU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7.676.173,8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7.676.173,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7.676.173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7.676.173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7.676.173,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7.676.173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6.057.043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JUCE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78.18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78.1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78.1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78.1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78.1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78.1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.669.1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JUCE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778.18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778.1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778.1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778.1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778.1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778.1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.669.1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MSMINER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.33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.3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.3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.3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.3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.3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4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MSMINER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7.33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7.3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7.3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7.3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7.3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7.3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4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P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4.575.4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4.575.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4.575.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4.575.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4.575.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4.575.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07.452.4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P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4.575.4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4.575.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4.575.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4.575.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4.575.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4.575.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07.452.4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PRCLI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0.28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0.2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0.2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0.2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0.2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0.2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41.7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PRCLI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0.28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0.2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0.2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0.2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0.2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0.2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41.7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PRDESENVOLV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.405.25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.405.2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.405.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.405.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.405.2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.405.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8.431.5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PRDESENVOLV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6.405.25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6.405.2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6.405.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6.405.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6.405.2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6.405.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98.431.5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RESERVCO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4.607.03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4.607.0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4.607.0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4.607.0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4.607.0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4.607.0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07.642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RESERVCO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4.607.03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4.607.0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4.607.0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4.607.0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4.607.0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4.607.0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07.642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SA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985.6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985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985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985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985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985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3.914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SA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03.81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03.8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03.8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03.8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03.8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03.8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222.9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SA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.189.48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.189.4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.189.4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.189.4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.189.4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.189.4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5.136.9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SEA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5.634.81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5.634.8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5.634.8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5.634.8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5.634.8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5.634.8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53.808.9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SEA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65.0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65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65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65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65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65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.59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SEA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4.958.95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4.958.9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4.958.9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4.958.9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4.958.9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4.958.9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89.753.7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SEA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91.358.7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91.358.7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91.358.7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91.358.7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91.358.7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91.358.7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548.152.6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SEC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34.61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34.6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34.6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34.6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34.6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34.6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007.7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SEC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34.61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34.6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34.6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34.6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34.6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34.6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.007.7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SE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1.861.48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1.861.4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1.861.4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1.861.4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1.861.4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1.861.4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51.168.9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SE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607.01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607.0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607.0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607.0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607.0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.607.0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1.642.1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SE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.376.45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.376.4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.376.4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.376.4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.376.4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.376.4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2.258.7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SE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337.41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337.4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337.4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337.4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337.4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337.4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4.024.5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SE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.503.4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.503.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.503.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.503.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.503.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.503.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9.020.4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SE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09.685.7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09.685.7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09.685.7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09.685.7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09.685.7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09.685.7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658.114.6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SEFA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1.778.41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1.778.4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1.778.4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1.778.4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1.778.4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1.778.4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50.670.5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SEFA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1.778.41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1.778.4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1.778.4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1.778.4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1.778.41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41.778.41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50.670.5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SEGO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9.806.1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9.806.1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9.806.1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9.806.1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9.806.1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9.806.1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38.837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SEGO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9.806.1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9.806.1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9.806.1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9.806.1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9.806.1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39.806.1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38.837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SEILO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8.075.73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8.075.7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8.075.7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8.075.7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8.075.7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8.075.7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08.454.4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SEILO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.75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.7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.7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.7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.7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.7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0.5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SEILO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8.082.48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8.082.4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8.082.4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8.082.4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8.082.4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8.082.4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08.494.9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SEJUS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9.697.43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9.697.4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9.697.4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9.697.4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9.697.4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9.697.4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18.184.6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SEJUS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.635.8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.635.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.635.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.635.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.635.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.635.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39.814.8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SEJUS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6.333.23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6.333.2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6.333.2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6.333.2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6.333.2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26.333.2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57.999.4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SEMADES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.544.85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.544.8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.544.8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.544.8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.544.8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6.544.8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9.269.1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SEMADES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178.33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178.3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178.3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178.3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178.3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178.33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7.07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SEMADES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7.723.18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7.723.1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7.723.1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7.723.1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7.723.1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7.723.1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06.339.1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SETESC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389.2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389.2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389.2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389.2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389.2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.389.2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8.335.6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SETESC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86.78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86.7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86.7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86.7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86.7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86.7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20.7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SETESC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476.05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476.0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476.0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476.0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476.0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476.0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8.856.3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UE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550.40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550.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550.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550.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550.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9.550.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57.302.4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UE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11.483,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11.4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11.4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11.4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11.48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11.4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2.468.9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UE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15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6.666,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6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6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6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6.666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66.6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40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val="pt-BR" w:eastAsia="pt-BR"/>
              </w:rPr>
              <w:t>UE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0.028.550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0.028.5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0.028.5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0.028.5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0.028.5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0.028.5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60.171.3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611.899.178,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611.899.17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611.899.17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611.899.17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611.899.17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1.611.899.17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val="pt-BR" w:eastAsia="pt-BR"/>
              </w:rPr>
              <w:t>9.671.395.068,00</w:t>
            </w:r>
          </w:p>
        </w:tc>
      </w:tr>
    </w:tbl>
    <w:p>
      <w:pPr>
        <w:pStyle w:val="TextBody"/>
        <w:ind w:firstLine="1418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ANEXO II AO DECRETO N</w:t>
      </w:r>
      <w:r>
        <w:rPr>
          <w:rFonts w:cs="Times New Roman" w:ascii="Verdana" w:hAnsi="Verdana"/>
          <w:strike/>
          <w:sz w:val="16"/>
          <w:szCs w:val="16"/>
        </w:rPr>
        <w:t>º</w:t>
      </w:r>
      <w:r>
        <w:rPr>
          <w:rFonts w:cs="Times New Roman" w:ascii="Verdana" w:hAnsi="Verdana"/>
          <w:sz w:val="16"/>
          <w:szCs w:val="16"/>
        </w:rPr>
        <w:t xml:space="preserve"> 16.360, DE 11 DE JANEIRO DE 2024.</w:t>
      </w:r>
    </w:p>
    <w:p>
      <w:pPr>
        <w:pStyle w:val="TextBody"/>
        <w:ind w:firstLine="1418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EMONSTRATIVO PREVISÃO DE ARRECADAÇÃO DA RECEITA ESTIMADA NA LOA/2024 (FONTE 500)</w:t>
      </w:r>
    </w:p>
    <w:p>
      <w:pPr>
        <w:pStyle w:val="TextBody"/>
        <w:ind w:firstLine="1418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2081"/>
        <w:gridCol w:w="1843"/>
        <w:gridCol w:w="2126"/>
        <w:gridCol w:w="1985"/>
        <w:gridCol w:w="1984"/>
        <w:gridCol w:w="1985"/>
        <w:gridCol w:w="1984"/>
      </w:tblGrid>
      <w:tr>
        <w:trPr>
          <w:trHeight w:val="270" w:hRule="atLeast"/>
        </w:trPr>
        <w:tc>
          <w:tcPr>
            <w:tcW w:w="1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pt-BR" w:eastAsia="pt-BR"/>
              </w:rPr>
              <w:t>RECEITA BIMESTRAL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1E1E1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96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960000"/>
                <w:sz w:val="16"/>
                <w:szCs w:val="16"/>
                <w:lang w:val="pt-BR" w:eastAsia="pt-BR"/>
              </w:rPr>
              <w:t>Fonte de Recurs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pt-BR" w:eastAsia="pt-BR"/>
              </w:rPr>
              <w:t>PRIMEIR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pt-BR" w:eastAsia="pt-BR"/>
              </w:rPr>
              <w:t>SEGUNDO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pt-BR" w:eastAsia="pt-BR"/>
              </w:rPr>
              <w:t>TERCEIRO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pt-BR" w:eastAsia="pt-BR"/>
              </w:rPr>
              <w:t>QUARTO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pt-BR" w:eastAsia="pt-BR"/>
              </w:rPr>
              <w:t>QUINTO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pt-BR" w:eastAsia="pt-BR"/>
              </w:rPr>
              <w:t>SEXTO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pt-BR" w:eastAsia="pt-BR"/>
              </w:rPr>
              <w:t>TOTAL RECEITA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500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 xml:space="preserve">2.610.967.32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 xml:space="preserve">2.610.967.320,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 xml:space="preserve">2.610.967.320,00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 xml:space="preserve">2.610.967.320,00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 xml:space="preserve">2.610.967.320,00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 xml:space="preserve">2.610.967.320,00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 xml:space="preserve">15.665.803.920,00 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val="pt-BR" w:eastAsia="pt-BR"/>
              </w:rPr>
              <w:t>Total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2.610.967.320,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2.610.967.320,00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2.610.967.320,00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2.610.967.320,00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2.610.967.320,00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2.610.967.320,00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15.665.803.920,00 </w:t>
            </w:r>
          </w:p>
        </w:tc>
      </w:tr>
    </w:tbl>
    <w:p>
      <w:pPr>
        <w:pStyle w:val="TextBody"/>
        <w:ind w:firstLine="1418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ANEXO III AO DECRETO N</w:t>
      </w:r>
      <w:r>
        <w:rPr>
          <w:rFonts w:cs="Times New Roman" w:ascii="Verdana" w:hAnsi="Verdana"/>
          <w:strike/>
          <w:sz w:val="16"/>
          <w:szCs w:val="16"/>
        </w:rPr>
        <w:t>º</w:t>
      </w:r>
      <w:r>
        <w:rPr>
          <w:rFonts w:cs="Times New Roman" w:ascii="Verdana" w:hAnsi="Verdana"/>
          <w:sz w:val="16"/>
          <w:szCs w:val="16"/>
        </w:rPr>
        <w:t xml:space="preserve"> 16.360, DE 11 DE JANEIRO DE 2024.</w:t>
      </w:r>
    </w:p>
    <w:p>
      <w:pPr>
        <w:pStyle w:val="TextBody"/>
        <w:ind w:firstLine="1418"/>
        <w:jc w:val="center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3899"/>
      </w:tblGrid>
      <w:tr>
        <w:trPr>
          <w:trHeight w:val="3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96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960000"/>
                <w:sz w:val="16"/>
                <w:szCs w:val="16"/>
                <w:lang w:val="pt-BR" w:eastAsia="pt-BR"/>
              </w:rPr>
              <w:t>Fonte de Recurso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b/>
                <w:b/>
                <w:bCs/>
                <w:color w:val="96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960000"/>
                <w:sz w:val="16"/>
                <w:szCs w:val="16"/>
                <w:lang w:val="pt-BR" w:eastAsia="pt-BR"/>
              </w:rPr>
              <w:t>Fonte de Recurso Descrição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500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Recursos Não Vinculados de Impostos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501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Outros Recursos Não Vinculados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502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Recursos Não Vinculados da Compensação de Impostos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540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Transferências do Fundeb - Impostos e Transferências de Impostos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550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Transferência do Salário-Educação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552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 xml:space="preserve">Transferências de Recursos do </w:t>
            </w:r>
            <w:r>
              <w:rPr>
                <w:rFonts w:eastAsia="Times New Roman" w:cs="Calibri" w:ascii="Verdana" w:hAnsi="Verdana"/>
                <w:caps/>
                <w:color w:val="000000"/>
                <w:sz w:val="16"/>
                <w:szCs w:val="16"/>
                <w:lang w:val="pt-BR" w:eastAsia="pt-BR"/>
              </w:rPr>
              <w:t>Fnde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 xml:space="preserve"> Referentes ao Programa Nacional de Alimentação Escolar (Pnae)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569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aps/>
                <w:color w:val="000000"/>
                <w:sz w:val="16"/>
                <w:szCs w:val="16"/>
                <w:lang w:val="pt-BR" w:eastAsia="pt-BR"/>
              </w:rPr>
              <w:t>Sed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 xml:space="preserve"> - Outras Transferências de Recursos do </w:t>
            </w:r>
            <w:r>
              <w:rPr>
                <w:rFonts w:eastAsia="Times New Roman" w:cs="Calibri" w:ascii="Verdana" w:hAnsi="Verdana"/>
                <w:caps/>
                <w:color w:val="000000"/>
                <w:sz w:val="16"/>
                <w:szCs w:val="16"/>
                <w:lang w:val="pt-BR" w:eastAsia="pt-BR"/>
              </w:rPr>
              <w:t>Fnd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570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Transferências do Governo Federal Referentes a Convênios e Instrumentos Congêneres Vinculados à Educação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572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Transferências de Municípios Referentes a Convênios e Instrumentos Congêneres Vinculados à Educação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599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Ouros Recursos Vinculados à Educação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600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 xml:space="preserve">Transferências Fundo a Fundo de Recursos do </w:t>
            </w:r>
            <w:r>
              <w:rPr>
                <w:rFonts w:eastAsia="Times New Roman" w:cs="Calibri" w:ascii="Verdana" w:hAnsi="Verdana"/>
                <w:caps/>
                <w:color w:val="000000"/>
                <w:sz w:val="16"/>
                <w:szCs w:val="16"/>
                <w:lang w:val="pt-BR" w:eastAsia="pt-BR"/>
              </w:rPr>
              <w:t>Sus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 xml:space="preserve"> Provenientes do Governo Federal - Bloco de Manutenção das Ações e Serviços Públicos de Saúd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601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 xml:space="preserve">Transferências Fundo a Fundo de Recursos do </w:t>
            </w:r>
            <w:r>
              <w:rPr>
                <w:rFonts w:eastAsia="Times New Roman" w:cs="Calibri" w:ascii="Verdana" w:hAnsi="Verdana"/>
                <w:caps/>
                <w:color w:val="000000"/>
                <w:sz w:val="16"/>
                <w:szCs w:val="16"/>
                <w:lang w:val="pt-BR" w:eastAsia="pt-BR"/>
              </w:rPr>
              <w:t>Sus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 xml:space="preserve"> Provenientes do Governo Federal – Bloco de Estruturação da Rede de Serviços Públicos de Saúd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605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Fesa - Piso Salarial Enfermagem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631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Transferências do Governo Federal Referentes a Convênios e Instrumentos Congêneres Vinculados à Saúd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636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Funsau - Outras Transferências de Convênios e Instrumentos Congêneres Vinculados à Saúd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659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Outros Recursos Vinculados à Saúd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660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 xml:space="preserve">Transferência de Recursos do Fundo Nacional de Assistência Social - </w:t>
            </w:r>
            <w:r>
              <w:rPr>
                <w:rFonts w:eastAsia="Times New Roman" w:cs="Calibri" w:ascii="Verdana" w:hAnsi="Verdana"/>
                <w:caps/>
                <w:color w:val="000000"/>
                <w:sz w:val="16"/>
                <w:szCs w:val="16"/>
                <w:lang w:val="pt-BR" w:eastAsia="pt-BR"/>
              </w:rPr>
              <w:t>Fnas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669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Outros Recursos Vinculados à Assistência Social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700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Outras Transferências de Convênios ou Instrumentos Congêneres da União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700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Verdana" w:hAnsi="Verdana"/>
                <w:caps/>
                <w:color w:val="000000"/>
                <w:sz w:val="16"/>
                <w:szCs w:val="16"/>
                <w:lang w:val="pt-BR" w:eastAsia="pt-BR"/>
              </w:rPr>
              <w:t>Aem-ms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 xml:space="preserve"> - Convênio de Cooperação Técnica e Administrativa n</w:t>
            </w:r>
            <w:r>
              <w:rPr>
                <w:rFonts w:eastAsia="Times New Roman" w:cs="Calibri" w:ascii="Verdana" w:hAnsi="Verdana"/>
                <w:strike/>
                <w:color w:val="000000"/>
                <w:sz w:val="16"/>
                <w:szCs w:val="16"/>
                <w:lang w:val="pt-BR" w:eastAsia="pt-BR"/>
              </w:rPr>
              <w:t>º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 xml:space="preserve"> 34/2020-Inmetro/Semagro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703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Outras Transferências de Convênios ou Instrumentos Congêneres de Outras Entidades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708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Transferência da União Referente à Compensação Financeira de Recursos Minerais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709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Transferência da União Referente à Compensação Financeira de Recursos Hídricos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712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Transferências Fundo a Fundo de Recursos do Fundo Penitenciário - Funpen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713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 xml:space="preserve">Transferências Fundo a Fundo de Recursos do Fundo de Segurança Pública - </w:t>
            </w:r>
            <w:r>
              <w:rPr>
                <w:rFonts w:eastAsia="Times New Roman" w:cs="Calibri" w:ascii="Verdana" w:hAnsi="Verdana"/>
                <w:caps/>
                <w:color w:val="000000"/>
                <w:sz w:val="16"/>
                <w:szCs w:val="16"/>
                <w:lang w:val="pt-BR" w:eastAsia="pt-BR"/>
              </w:rPr>
              <w:t>Fsp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714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 xml:space="preserve">Transferências Fundo a Fundo de Recursos do Fundo de Amparo ao Trabalhador - </w:t>
            </w:r>
            <w:r>
              <w:rPr>
                <w:rFonts w:eastAsia="Times New Roman" w:cs="Calibri" w:ascii="Verdana" w:hAnsi="Verdana"/>
                <w:caps/>
                <w:color w:val="000000"/>
                <w:sz w:val="16"/>
                <w:szCs w:val="16"/>
                <w:lang w:val="pt-BR" w:eastAsia="pt-BR"/>
              </w:rPr>
              <w:t>Fat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720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 xml:space="preserve">Transferências da União Referentes às Participações na Exploração de Petróleo e Gás Natural Destinadas ao </w:t>
            </w:r>
            <w:r>
              <w:rPr>
                <w:rFonts w:eastAsia="Times New Roman" w:cs="Calibri" w:ascii="Verdana" w:hAnsi="Verdana"/>
                <w:caps/>
                <w:color w:val="000000"/>
                <w:sz w:val="16"/>
                <w:szCs w:val="16"/>
                <w:lang w:val="pt-BR" w:eastAsia="pt-BR"/>
              </w:rPr>
              <w:t>Fep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 xml:space="preserve"> - Lei n</w:t>
            </w:r>
            <w:r>
              <w:rPr>
                <w:rFonts w:eastAsia="Times New Roman" w:cs="Calibri" w:ascii="Verdana" w:hAnsi="Verdana"/>
                <w:strike/>
                <w:color w:val="000000"/>
                <w:sz w:val="16"/>
                <w:szCs w:val="16"/>
                <w:lang w:val="pt-BR" w:eastAsia="pt-BR"/>
              </w:rPr>
              <w:t>º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 xml:space="preserve"> 9.478/1997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750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Recursos da Contribuição de Intervenção no Domínio Econômico - Cid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752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Recursos Vinculados ao Trânsito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753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Recursos Provenientes de Taxas, Contribuições e Preços Públicos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754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Recursos de Operações de Crédito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755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Recursos de Alienação de Bens/Ativos - Administração Direta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756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Recursos de Alienação de Bens/Ativos - Administração Indireta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759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Recursos Vinculados a Fundos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760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Recursos de Emolumentos, Taxas e Custas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761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Recursos Vinculados ao Fundo de Combate e Erradicação da Pobreza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799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Outras Vinculações Legais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800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 xml:space="preserve">Recursos Vinculados ao </w:t>
            </w:r>
            <w:r>
              <w:rPr>
                <w:rFonts w:eastAsia="Times New Roman" w:cs="Calibri" w:ascii="Verdana" w:hAnsi="Verdana"/>
                <w:caps/>
                <w:color w:val="000000"/>
                <w:sz w:val="16"/>
                <w:szCs w:val="16"/>
                <w:lang w:val="pt-BR" w:eastAsia="pt-BR"/>
              </w:rPr>
              <w:t>Rpps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 xml:space="preserve"> - Fundo em Capitalização (Plano Previdenciário)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802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 xml:space="preserve">Recursos Vinculados ao </w:t>
            </w:r>
            <w:r>
              <w:rPr>
                <w:rFonts w:eastAsia="Times New Roman" w:cs="Calibri" w:ascii="Verdana" w:hAnsi="Verdana"/>
                <w:caps/>
                <w:color w:val="000000"/>
                <w:sz w:val="16"/>
                <w:szCs w:val="16"/>
                <w:lang w:val="pt-BR" w:eastAsia="pt-BR"/>
              </w:rPr>
              <w:t>Rpps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 xml:space="preserve"> - Taxa de Administração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1803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Recursos Vinculados ao Sistema de Proteção Social Dos Militares (</w:t>
            </w:r>
            <w:r>
              <w:rPr>
                <w:rFonts w:eastAsia="Times New Roman" w:cs="Calibri" w:ascii="Verdana" w:hAnsi="Verdana"/>
                <w:caps/>
                <w:color w:val="000000"/>
                <w:sz w:val="16"/>
                <w:szCs w:val="16"/>
                <w:lang w:val="pt-BR" w:eastAsia="pt-BR"/>
              </w:rPr>
              <w:t>Spsm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pt-BR" w:eastAsia="pt-BR"/>
              </w:rPr>
              <w:t>)</w:t>
            </w:r>
          </w:p>
        </w:tc>
      </w:tr>
    </w:tbl>
    <w:p>
      <w:pPr>
        <w:pStyle w:val="TextBody"/>
        <w:ind w:firstLine="1418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66" w:top="851" w:footer="255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Tahoma" w:hAnsi="Tahoma" w:eastAsia="Tahoma" w:cs="Tahoma"/>
      <w:w w:val="100"/>
      <w:sz w:val="20"/>
      <w:szCs w:val="20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ahoma" w:hAnsi="Tahoma" w:eastAsia="Tahoma" w:cs="Tahoma"/>
      <w:lang w:val="pt-PT"/>
    </w:rPr>
  </w:style>
  <w:style w:type="character" w:styleId="RodapChar">
    <w:name w:val="Rodapé Char"/>
    <w:qFormat/>
    <w:rPr>
      <w:rFonts w:ascii="Tahoma" w:hAnsi="Tahoma" w:eastAsia="Tahoma" w:cs="Tahoma"/>
      <w:lang w:val="pt-PT"/>
    </w:rPr>
  </w:style>
  <w:style w:type="character" w:styleId="Recuodecorpodetexto3Char">
    <w:name w:val="Recuo de corpo de texto 3 Char"/>
    <w:qFormat/>
    <w:rPr>
      <w:rFonts w:ascii="Tahoma" w:hAnsi="Tahoma" w:eastAsia="Tahoma" w:cs="Tahoma"/>
      <w:sz w:val="16"/>
      <w:szCs w:val="16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Segoe UI" w:hAnsi="Segoe UI" w:eastAsia="Tahoma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ind w:left="204" w:hanging="0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4" w:hanging="25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Xl63">
    <w:name w:val="xl63"/>
    <w:basedOn w:val="Normal"/>
    <w:qFormat/>
    <w:pPr>
      <w:widowControl/>
      <w:shd w:fill="FFFFFF" w:val="clear"/>
      <w:autoSpaceDE w:val="true"/>
      <w:spacing w:before="280" w:after="280"/>
    </w:pPr>
    <w:rPr>
      <w:rFonts w:ascii="Calibri" w:hAnsi="Calibri" w:eastAsia="Times New Roman" w:cs="Calibri"/>
      <w:color w:val="000000"/>
      <w:sz w:val="18"/>
      <w:szCs w:val="18"/>
      <w:lang w:val="pt-BR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E1E1E1" w:val="clear"/>
      <w:autoSpaceDE w:val="true"/>
      <w:spacing w:before="280" w:after="280"/>
    </w:pPr>
    <w:rPr>
      <w:rFonts w:ascii="Calibri" w:hAnsi="Calibri" w:eastAsia="Times New Roman" w:cs="Calibri"/>
      <w:b/>
      <w:bCs/>
      <w:color w:val="960000"/>
      <w:sz w:val="18"/>
      <w:szCs w:val="18"/>
      <w:lang w:val="pt-BR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E1E1E1" w:val="clear"/>
      <w:autoSpaceDE w:val="true"/>
      <w:spacing w:before="280" w:after="280"/>
    </w:pPr>
    <w:rPr>
      <w:rFonts w:ascii="Calibri" w:hAnsi="Calibri" w:eastAsia="Times New Roman" w:cs="Calibri"/>
      <w:b/>
      <w:bCs/>
      <w:color w:val="960000"/>
      <w:sz w:val="18"/>
      <w:szCs w:val="18"/>
      <w:lang w:val="pt-B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Calibri" w:hAnsi="Calibri" w:eastAsia="Times New Roman" w:cs="Calibri"/>
      <w:color w:val="000000"/>
      <w:sz w:val="18"/>
      <w:szCs w:val="18"/>
      <w:lang w:val="pt-B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Calibri" w:hAnsi="Calibri" w:eastAsia="Times New Roman" w:cs="Calibri"/>
      <w:color w:val="000000"/>
      <w:sz w:val="18"/>
      <w:szCs w:val="18"/>
      <w:lang w:val="pt-BR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autoSpaceDE w:val="true"/>
      <w:spacing w:before="280" w:after="280"/>
    </w:pPr>
    <w:rPr>
      <w:rFonts w:ascii="Calibri" w:hAnsi="Calibri" w:eastAsia="Times New Roman" w:cs="Calibri"/>
      <w:b/>
      <w:bCs/>
      <w:color w:val="000000"/>
      <w:sz w:val="18"/>
      <w:szCs w:val="18"/>
      <w:lang w:val="pt-BR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autoSpaceDE w:val="true"/>
      <w:spacing w:before="280" w:after="280"/>
    </w:pPr>
    <w:rPr>
      <w:rFonts w:ascii="Calibri" w:hAnsi="Calibri" w:eastAsia="Times New Roman" w:cs="Calibri"/>
      <w:b/>
      <w:bCs/>
      <w:color w:val="000000"/>
      <w:sz w:val="18"/>
      <w:szCs w:val="18"/>
      <w:lang w:val="pt-BR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Calibri" w:hAnsi="Calibri" w:eastAsia="Times New Roman" w:cs="Calibri"/>
      <w:color w:val="000000"/>
      <w:sz w:val="18"/>
      <w:szCs w:val="18"/>
      <w:lang w:val="pt-BR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eastAsia="Times New Roman" w:cs="Arial"/>
      <w:b/>
      <w:bCs/>
      <w:sz w:val="24"/>
      <w:szCs w:val="24"/>
      <w:lang w:val="pt-BR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  <w:lang w:val="pt-BR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  <w:lang w:val="pt-BR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40:00Z</dcterms:created>
  <dc:creator>Douglas Lima da Silva</dc:creator>
  <dc:description/>
  <cp:keywords/>
  <dc:language>en-US</dc:language>
  <cp:lastModifiedBy>Marcia Fatima Coimbra Januario</cp:lastModifiedBy>
  <cp:lastPrinted>2024-01-11T15:52:00Z</cp:lastPrinted>
  <dcterms:modified xsi:type="dcterms:W3CDTF">2024-01-15T1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09T00:00:00Z</vt:filetime>
  </property>
  <property fmtid="{D5CDD505-2E9C-101B-9397-08002B2CF9AE}" pid="3" name="Creator">
    <vt:lpwstr>Mozilla/5.0 (Windows NT 10.0; Win64; x64) AppleWebKit/537.36 (KHTML, like Gecko) Chrome/119.0.0.0 Safari/537.36</vt:lpwstr>
  </property>
  <property fmtid="{D5CDD505-2E9C-101B-9397-08002B2CF9AE}" pid="4" name="LastSaved">
    <vt:filetime>2024-01-09T00:00:00Z</vt:filetime>
  </property>
</Properties>
</file>