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ECRETO N</w:t>
      </w:r>
      <w:r>
        <w:rPr>
          <w:strike/>
          <w:sz w:val="23"/>
          <w:szCs w:val="23"/>
        </w:rPr>
        <w:t>º</w:t>
      </w:r>
      <w:r>
        <w:rPr>
          <w:sz w:val="23"/>
          <w:szCs w:val="23"/>
        </w:rPr>
        <w:t xml:space="preserve"> 12.867, DE 16 DE DEZEMBRO DE 2009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960" w:hanging="0"/>
        <w:jc w:val="both"/>
        <w:rPr>
          <w:sz w:val="23"/>
          <w:szCs w:val="23"/>
        </w:rPr>
      </w:pPr>
      <w:r>
        <w:rPr>
          <w:sz w:val="23"/>
          <w:szCs w:val="23"/>
        </w:rPr>
        <w:t>Estabelece normas e procedimentos para a concessão de progressão funcional aos Profissionais da Educação Básica.</w:t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sz w:val="23"/>
          <w:szCs w:val="23"/>
        </w:rPr>
        <w:t>O GOVERNADOR DO ESTADO DE MATO GROSSO DO SUL, no exercício da competência que lhe confere o art. 89, inciso VII, da Constituição Estadual, e tendo em vista o disposto no art. 25 da Lei Complementar n</w:t>
      </w:r>
      <w:r>
        <w:rPr>
          <w:strike/>
          <w:sz w:val="23"/>
          <w:szCs w:val="23"/>
        </w:rPr>
        <w:t>º</w:t>
      </w:r>
      <w:r>
        <w:rPr>
          <w:sz w:val="23"/>
          <w:szCs w:val="23"/>
        </w:rPr>
        <w:t xml:space="preserve"> 087, de 31 de janeiro de 2000,</w:t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  <w:t>D E C R E T A:</w:t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  <w:t>Art. 1º  A progressão funcional de que trata o Capítulo I do Título IV da Lei Complementar n</w:t>
      </w:r>
      <w:r>
        <w:rPr>
          <w:strike/>
          <w:sz w:val="23"/>
          <w:szCs w:val="23"/>
        </w:rPr>
        <w:t>º</w:t>
      </w:r>
      <w:r>
        <w:rPr>
          <w:sz w:val="23"/>
          <w:szCs w:val="23"/>
        </w:rPr>
        <w:t xml:space="preserve"> 087, de 31 de janeiro de 2000, obedecerá ao disposto neste Decreto, observadas as disposições legais aplicáveis à espécie.</w:t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  <w:t>Art. 2º A progressão funcional a que se refere o art. 1º será concedida aos Profissionais da Educação Básica, integrantes do Quadro Permanente, detentores dos cargos de Professor e de Especialista de Educação.</w:t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  <w:t>Art. 3º A progressão funcional será concedida uma vez comprovada a nova habilitação e o direito dar-se-á após trinta dias da entrada do processo instruído na Comissão de Valorização dos Profissionais da Educação Básica.</w:t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  <w:t>Parágrafo único. A comprovação da habilitação, para fim de progressão funcional, será efetivada mediante apresentação, por parte do interessado, do diploma e ou certificado de curso correspondente, registrado no órgão competente, acompanhado do respectivo histórico escolar.</w:t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sz w:val="23"/>
          <w:szCs w:val="23"/>
        </w:rPr>
        <w:t>Art. 4º Para efeito da progressão funcional serão exigidos os seguintes títulos:</w:t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  <w:t>I - para a categoria funcional de Professor da Educação Básica:</w:t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sz w:val="23"/>
          <w:szCs w:val="23"/>
        </w:rPr>
        <w:t>a) do nível I para o nível II: histórico escolar e diploma de curso de nível superior, graduação - licenciatura com habilitação para a docência;</w:t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do nível II para o nível III: histórico escolar e certificado de conclusão do curso de pós-graduação </w:t>
      </w:r>
      <w:r>
        <w:rPr>
          <w:i/>
          <w:sz w:val="23"/>
          <w:szCs w:val="23"/>
        </w:rPr>
        <w:t>lato sensu</w:t>
      </w:r>
      <w:r>
        <w:rPr>
          <w:sz w:val="23"/>
          <w:szCs w:val="23"/>
        </w:rPr>
        <w:t xml:space="preserve"> em nível de especialização na área relacionada à educação ou na mesma área de qualificação, com duração mínima de trezentas e sessenta horas;</w:t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 do nível II ou III para o nível IV: histórico escolar e diploma do curso de pós-graduação </w:t>
      </w:r>
      <w:r>
        <w:rPr>
          <w:i/>
          <w:sz w:val="23"/>
          <w:szCs w:val="23"/>
        </w:rPr>
        <w:t>stricto sensu</w:t>
      </w:r>
      <w:r>
        <w:rPr>
          <w:sz w:val="23"/>
          <w:szCs w:val="23"/>
        </w:rPr>
        <w:t xml:space="preserve"> (mestrado ou doutorado), na área de concentração - educação ou em área relacionada à sua qualificação;</w:t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  <w:t>II - para o Especialista de Educação, disciplinado pelo art. 86 da Lei Complementar n</w:t>
      </w:r>
      <w:r>
        <w:rPr>
          <w:strike/>
          <w:sz w:val="23"/>
          <w:szCs w:val="23"/>
        </w:rPr>
        <w:t>º</w:t>
      </w:r>
      <w:r>
        <w:rPr>
          <w:sz w:val="23"/>
          <w:szCs w:val="23"/>
        </w:rPr>
        <w:t xml:space="preserve"> 087, de 2000:</w:t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do nível I para o nível II: histórico escolar e certificado de conclusão do curso de pós-graduação </w:t>
      </w:r>
      <w:r>
        <w:rPr>
          <w:i/>
          <w:sz w:val="23"/>
          <w:szCs w:val="23"/>
        </w:rPr>
        <w:t>lato sensu</w:t>
      </w:r>
      <w:r>
        <w:rPr>
          <w:sz w:val="23"/>
          <w:szCs w:val="23"/>
        </w:rPr>
        <w:t xml:space="preserve"> em nível de especialização na área relacionada à educação ou na mesma área de qualificação, com duração mínima de trezentas e sessenta horas;</w:t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do nível I ou II para o nível III: histórico escolar e diploma do curso de pós-graduação </w:t>
      </w:r>
      <w:r>
        <w:rPr>
          <w:i/>
          <w:sz w:val="23"/>
          <w:szCs w:val="23"/>
        </w:rPr>
        <w:t>stricto sensu</w:t>
      </w:r>
      <w:r>
        <w:rPr>
          <w:sz w:val="23"/>
          <w:szCs w:val="23"/>
        </w:rPr>
        <w:t xml:space="preserve"> (mestrado ou doutorado), na área de concentração - educação ou em área relacionada à sua qualificação.</w:t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  <w:t>§ 1º Os títulos a que se refere este artigo deverão vir acompanhados de diploma e histórico escolar do curso de graduação - licenciatura, contendo a identificação das autoridades emitentes, do órgão ou entidade expedidor com autorização de funcionamento, legalmente habilitado para ministrar o curso correspondente.</w:t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  <w:t>§ 2º Os títulos de pós-graduação de que trata este Decreto deverão atender à normatização da legislação federal.</w:t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  <w:t>Art. 5º A progressão funcional será concedida de acordo com o disposto no art. 3º, independentemente de vagas.</w:t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  <w:t>Art. 6º  Cabe à Comissão de Valorização dos Profissionais da Educação Básica da Secretaria de Estado de Educação, prevista no art. 35 da Lei Complementar nº 87, de 2000, a análise e o julgamento dos títulos a esse fim destinados, bem como o integral processamento da progressão funcional.</w:t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  <w:t>Art. 7º Este Decreto entra em vigor na data de sua publicação.</w:t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sz w:val="23"/>
          <w:szCs w:val="23"/>
        </w:rPr>
        <w:t>Art. 8º Revogam-se os Decretos n</w:t>
      </w:r>
      <w:r>
        <w:rPr>
          <w:strike/>
          <w:sz w:val="23"/>
          <w:szCs w:val="23"/>
        </w:rPr>
        <w:t>º</w:t>
      </w:r>
      <w:r>
        <w:rPr>
          <w:sz w:val="23"/>
          <w:szCs w:val="23"/>
        </w:rPr>
        <w:t xml:space="preserve"> 10.161, de 12 de dezembro de 2000; n</w:t>
      </w:r>
      <w:r>
        <w:rPr>
          <w:strike/>
          <w:sz w:val="23"/>
          <w:szCs w:val="23"/>
        </w:rPr>
        <w:t>º</w:t>
      </w:r>
      <w:r>
        <w:rPr>
          <w:sz w:val="23"/>
          <w:szCs w:val="23"/>
        </w:rPr>
        <w:t xml:space="preserve"> 10.162, de 12 de dezembro de 2000 e n</w:t>
      </w:r>
      <w:r>
        <w:rPr>
          <w:strike/>
          <w:sz w:val="23"/>
          <w:szCs w:val="23"/>
        </w:rPr>
        <w:t>º</w:t>
      </w:r>
      <w:r>
        <w:rPr>
          <w:sz w:val="23"/>
          <w:szCs w:val="23"/>
        </w:rPr>
        <w:t xml:space="preserve"> 11.242, de 3 de junho de 2003.</w:t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  <w:t>Campo Grande, 16 de dezembro de 2009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NDRÉ PUCCINELLI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Governador do Estado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MARIA NILENE BADECA DA COST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Secretária de Estado de Educação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THIE HIGUCHI VIEGAS DOS SANTOS</w:t>
      </w:r>
    </w:p>
    <w:p>
      <w:pPr>
        <w:pStyle w:val="Normal"/>
        <w:jc w:val="center"/>
        <w:rPr/>
      </w:pPr>
      <w:r>
        <w:rPr>
          <w:sz w:val="23"/>
          <w:szCs w:val="23"/>
        </w:rPr>
        <w:t>Secretária de Estado de Administração</w:t>
      </w:r>
    </w:p>
    <w:sectPr>
      <w:type w:val="nextPage"/>
      <w:pgSz w:w="11906" w:h="16838"/>
      <w:pgMar w:left="1701" w:right="1701" w:gutter="0" w:header="0" w:top="26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47:00Z</dcterms:created>
  <dc:creator>mjanuario</dc:creator>
  <dc:description/>
  <cp:keywords/>
  <dc:language>en-US</dc:language>
  <cp:lastModifiedBy>mjanuario</cp:lastModifiedBy>
  <cp:lastPrinted>2009-11-17T11:20:00Z</cp:lastPrinted>
  <dcterms:modified xsi:type="dcterms:W3CDTF">2009-12-16T19:23:00Z</dcterms:modified>
  <cp:revision>37</cp:revision>
  <dc:subject/>
  <dc:title>DECRETO Nº </dc:title>
</cp:coreProperties>
</file>