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087 DE 12 DE MAIO DE 1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Cotação da Casa Militar da  Governadoria  do  Estado,  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artigo 15 da Lei nº 55, de 18 de janeiro de 198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alterado o Anexo I do  Decreto  nº  1.930,  de  20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 de  1982,  que  dispõe  sobre  a  lotação  dos  órgão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em a estrutura  organizacional  da  Administração  Diret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para efeito  de  incluir,  na  lotação  da  Casa  MiIita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ia, um cargo de Desenhista, código ATC-6l1, e um carg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Contabilidade, código ATC-614, ambos integrantes do  Gru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oio Técnico-Científico, de que trata o artigo 5º, inciso II, alíne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, da Lei nº 55, de 18 de janeiro de 198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m decorrência das alterações a que se refere o artigo  1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Anexo II do Decreto nº 1.930, de 20 de dezembro de  1982,  pass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 a seguinte composição, quanto ao número de cargos, em relaçã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SENHIS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fixos, 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istribuídos,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isponíveis, 1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ECNICO DE CONTA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fixos, 2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istribuídos, 2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isponíveis, 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Este Decreto entrará em vigor na data  da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 12 de maio de 198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04:00Z</dcterms:created>
  <dc:creator>apatrick</dc:creator>
  <dc:description/>
  <dc:language>en-US</dc:language>
  <cp:lastModifiedBy>apatrick</cp:lastModifiedBy>
  <dcterms:modified xsi:type="dcterms:W3CDTF">2004-01-23T15:04:00Z</dcterms:modified>
  <cp:revision>2</cp:revision>
  <dc:subject/>
  <dc:title>DECRETO Nº 2</dc:title>
</cp:coreProperties>
</file>