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1.930 DE 20 DE DEZEMBRO DE 198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 sobre  a  lotação  dos  órgãos  que  constituem  a  estrut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ganizacional da Administração  Direta  do  Poder  Executivo,  e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dro Pedrossian, Governador do Estado de Mato Grosso do Sul, no  u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 atribuições  que  lhe  confere  o  artigo  58,  inciso  III,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ituição, e tendo em vista o disposto no artigo 15 da Lei nº  55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18 de janeiro de 1980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Fica alterada na forma do Anexo I deste Decreto  a  lo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umérica dos cargos de provimento efetivo dos órgãos integrantes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overnadoria do Estado, das Secretarias e  das  Procuradorias-Gerai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que tratam os Decretos números 1.335, de 24 de novembro, 1.435,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 de dezembro ambos de 1981, e 1.696, de 8 de julho de 1982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O Secretário de Estado de Administração, em articulação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s  Titulares  das  demais  Secretarias  e  dos  Orgãos   diretam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ordinados ao Governador, mediante Resolução Conjunta, aprovara,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azo de 90 (noventa) dias, a contar  da  data  da  publicação  d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, o desdobramento da lotação a que se refere o artigo 1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elas Unidades integrantes da estrutura básica de cada Secreta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de cada Org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elas subunidades compreendidas no desdobramento operacional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da Un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Constará também de cada Resolução Conjunta a relação nominal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vidores lotados na respectiva Secretaria ou no respectivo Org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Não Secretarias de Desenvolvimento  Social,  Educação,  Fazend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úde e Segurança Pública, o  desdobramento  previstos  neste  arti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brangera, também, as unidades regionais e loc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A lotação dos cargos de Professor, nas Escolas que constituem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de Escolar Estadual, da Secretaria de  Educação,  efetuar-se-á 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o específico,  anualmente,  e  a  dos  cargos  de  Especialist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cação será centralizada nas  Agencias  de  Educação,  da  referi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º  -  Na  aplicação  do  disposto  neste  artigo  serão  observad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igorosamente, os limites de  cargos  constantes  do  Anexo  I  d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Para efeito do disposto no artigo 2º, dentro de 30 (trinta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as, contados a partir da  data  da  publicação  deste  Decreto,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s  e  os  órgãos  diretamente  subordinados  ao  Govern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aminharão a Secretaria de Administração as tabelas  numéricas 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s quantitativos de cargos que deverão integrar  a  lotação  de  c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nidade e de cada subunidade compreendidas na  respectiva  estrutur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 caso de Não ter enviado os  dados,  anteriormente,  ou  necessit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r os quantitativos já encaminhados, nos termos  do  Decreto  n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696, de 8 de julho de 1982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 Os cargos, existentes no Quadro Permanente, Não lotados n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s nem nos Orgãos diretamente  subordinados  ao  Governador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constituem a coluna "disponíveis"  do  Anexo  II  deste  Decret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cam agregado a Secretaria de Administração, em disponibilidade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ventual atendimento das necessidades das Secretarias e dos órgã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 O  Secretário  de  Estado  de  Administração  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do a utilizar os cargos disponíveis  a  que  se  refere  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, para atender a ampliação da lotação de qualquer Secretaria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gão, sempre que tal ampliação se tornar indispensável, em  face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iação de  novas  unidades  ou  do  desdobramento  de  qualquer 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iste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- Somente haverá provimento de cargos no Quadro Permanente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, se existirem cargos vagos na categoria Funcional em que  de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correr o provimento, vedado, ao Secretarias e aos Orgãos diretam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ordinados ao Governador formular proposta  de  provimento  se 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ar, na respetiva lotação, com os cargos vagos a serem provi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 - Ficam transformados, no Quadro Permanente  do  Estado,  s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mento de despesa, de conformidade com o disposto no  artigo  6º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315, de 15 de dezembro de 1981, 14 (quatoze) cargos de  Pilo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viador, referência 45, e 9 (nove) de Agente de  Transporte  Fluvia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ferência 16, todos de  provimento  efetivo, compreendidos no  Grup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nsportes Oficiais, em 7 (sete) cargos  de  Assistentes  jurídic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ferência 39; 5 (cinco) cargos de  Técnico  em  Assuntos  Cultur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ferência  36;  5  (cinco)  cargos  de  Tecnólogo,  referência   34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rtencentes ao Grupo Técnico de Nível Superior, e 11  (onze)  carg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Técnico  de  Contabilidade,  referência  27,   do   Grupo   Apo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écnico-Científico, todos igualmente de provimento efetiv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º - Os servidores da Administração Direta que  se  encontrarem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 data  da  publicação  deste  Decreto,  cedidos,  a  disposição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stando serviço em Orgãos, compreendidos no artigo  1º,  difere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quele em que foram contratados ou admitidos, serão relacionados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otação, naquele em que estiverem servin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Caso  a  lotação  do  Orgão  em  que  se  encontrar  servindo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ário Não  comporte  seu  cargo,  será  aplicado,  no  caso,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to no 2º do artigo 4º do Decreto nº 1.335, de 24 de novembr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8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O disposto neste artigo Não se  aplica  a  ocupantes  de  carg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reendidos nos  Grupos  Procuradoria,  Tributação,  Arrecadação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scalização Polícia Civil e Magisté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as disposições do 1º Não se aplicam  aos  casos  de  remoç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uncionários, que continua regulada pelo Capítulo II  do  Decreto  n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29, de 9 de março de 198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º - Este Decreto entrará em vigor na data  da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20 de dezembro de 1982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publicado, por ter  saído  com  incorreções  no  Diário Oficial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.12.82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Art. 4º do Dec. nº 1.930, de 20 de dezembro de 198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DRO PERMAN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|-------------------------------|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º   |      GRUPOS/CATEGORIAS        |    NUMERO DE CARG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FUNCIONAIS  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 |                               |--------|---------|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 | EXIS-  | DISTRI- |  DISPO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DEM|                               | TENTES | BUIDOS  |  NIVE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|-------------------------------|--------|---------|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01    GRUPO: PROCURADO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1. Procurador do Estado           20      20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02    GRUPO: TRIBUTAÇAO, ARRECADAÇ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FISCALIZAÇ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1. Fiscal de Rendas              192     192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2. Exator                        460     460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3. Agente de Fiscaliz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tária                    470     470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03    GRUPO: POLICI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1. Delegado de Polícia           170     170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2. Perito Criminal                20      20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3. Inspetor de Polícia Civil     200     200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4. Escrivão de Polícia           200     200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5. Agente de Polícia             450     450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6. Agente Auxiliar de Polícia    850     850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7. Datiloscopista Policial       200     200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8. Agente de Tráfego             120     120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9. Médico Legista                 60      60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10. Agente de Telecomunicações   137     137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04    GRUPO: TECNICO DE NIVEL SUPER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1. Assistente Jurídico           149     142        0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2. Analista de Sistemas           15      08        0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3. Arquiteto                      10      07        0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4. Assistente Social             128      88        4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5. Atuário                        05       -        0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6. Bibliotecário                  12      11        0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7. Contador                       55      55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8. Economista                     77      77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9. Enfermeiro                     40      40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10. Engenheiro                    17      13        0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11. Engenheiro Agrônomo           10      10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12. Engenheiro de Operações       06      02        0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13. Estatístico                   10      06        0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14. Farmacêutico                   73      61        1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15.Fiscal de Vigilância Sanitária 15      15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16. Geógrafo                      02      02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17. Geólogo                       01      01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18. Médico                       384     374        1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19. Médico Veterinário           134     134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20. Naturalista                   02      01        0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21. Nutricionista                 18      18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22. Odontólogo                   205     205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23. Psicólogo                     48      48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24. Químico                       04      01        0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25. Sanitarista                   50      50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26. Sociólogo                     06      02        0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27. Técnico de Administração     115     115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28. Técnico de Planejamento       55      54        0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29. Técnico em Assuntos Culturais 20      16        0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30. Técnico em Assu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cacionais                 285     285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31. Técnico em Comunicação Social 10      10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32. Técnico em Relações Públicas  01      01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33. Tecnólogo                     28      10        1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.34. Zootecnista                   01      01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05    GRUPO: MAGISTE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.1. Especialista em Educação      966     966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.2. Professor                  11.048  11.048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.3. Professor Leigo             1.500   1.500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UPO: APOIO TéCNICO-CIENTIF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1. Agente de Ativ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ropecuária                   64      54        0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2. Agente de Cinefotografia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crofilmagem                  14      14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3. Agente de Comunicação Social   10      09        0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4. Agente de Saúde Pública       209     171        3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5. Agente de Serviço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aria                     05      02        0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6. Agente Operador de Raio-X      22      20        0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7. Agente Técnico de Apo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cacional                   460     300       16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8. Agente de Vigilância Sanitária 40      40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9. Auxiliar de Enfermagem         75      48        2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10. Auxiliar Técnico              07      07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11. Desenhista                    35      19        1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12. Programador                   18      06        1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13. Técnico de Contabilidade     298     290        0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14. Técnico de Laboratório        48      44        0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15. Técnico de Radiologia         25      15        1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.16. Tecnologista                  15      14        0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07    GRUPO: APOIO ADMINISTRA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.1. Assistente de Administração 2.255   1.712       54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.2. Agente Administrativo       2.481   1.785       69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.3. Digitador                      19      19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.4. Datilógrafo                   543     479        6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08    GRUPO: TRANSPORTES OFICI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.1. Piloto Aviador                 01      01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.2. Motorista                     262     262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.3. Agente de Transporte Fluvial   01       -        0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09    GRUPO: SERVIÇOS AUXILIA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.1. Artífice de Artes Gráficas     17      11        0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.2. Artífice de Barbeiro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belereiro                    10      05        0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.3. Artífice de Carpintaria        10      05        0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.4. Artífice de Copa e Cozinha  1.114     797       31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.5. Artífice de Costura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fecção                      10      02        0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.6. Artífice de Eletricista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unicação                    20      14        0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.7. Artífice de  Jardinagem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boricultura                  10      12        0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.8. Artífice de Mecânica           30      23        0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.9. Artífice de Metalurgia         05      04        0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.10. Ascensorista                  12      08        0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.11. Auxiliar de laboratório       72      65        0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.12. Auxiliar de Saneamento        40      40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.13. Auxiliar de Serviç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versos                   2.618   2.618        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.14. Continuo                     799     721        7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.15. Recepcionista                 62      56        0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.16. Telefonista                  369      63       43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9.17. Atendente                    431     368        6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03:00Z</dcterms:created>
  <dc:creator>apatrick</dc:creator>
  <dc:description/>
  <dc:language>en-US</dc:language>
  <cp:lastModifiedBy>apatrick</cp:lastModifiedBy>
  <dcterms:modified xsi:type="dcterms:W3CDTF">2004-01-23T15:03:00Z</dcterms:modified>
  <cp:revision>2</cp:revision>
  <dc:subject/>
  <dc:title>DECRETO Nº 1</dc:title>
</cp:coreProperties>
</file>